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KO FÉNIX  -  DASHA (Mona li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F C B F B F Gmi/C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                              B/F        C/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e věku dámy a též s dámy zázemím</w:t>
        <w:br/>
        <w:t xml:space="preserve">   </w:t>
      </w:r>
      <w:r>
        <w:rPr>
          <w:color w:val="0000FF"/>
        </w:rPr>
        <w:t>F                             Gmi/C         F</w:t>
      </w:r>
    </w:p>
    <w:p>
      <w:pPr>
        <w:pStyle w:val="Normal"/>
        <w:rPr/>
      </w:pPr>
      <w:r>
        <w:rPr/>
        <w:t>Stojím a další tah je málokdy jen mým</w:t>
        <w:br/>
      </w:r>
      <w:r>
        <w:rPr>
          <w:color w:val="0000FF"/>
        </w:rPr>
        <w:t xml:space="preserve">  B       B2  B            Ami7         F/D</w:t>
      </w:r>
    </w:p>
    <w:p>
      <w:pPr>
        <w:pStyle w:val="Normal"/>
        <w:rPr/>
      </w:pPr>
      <w:r>
        <w:rPr/>
        <w:t>A získat lásku svou zpátky sen já mám</w:t>
        <w:br/>
      </w:r>
      <w:r>
        <w:rPr>
          <w:color w:val="0000FF"/>
        </w:rPr>
        <w:t xml:space="preserve">                  Gmi           Gmi/F   Es     C       </w:t>
      </w:r>
    </w:p>
    <w:p>
      <w:pPr>
        <w:pStyle w:val="Normal"/>
        <w:rPr/>
      </w:pPr>
      <w:r>
        <w:rPr/>
        <w:t>Lásku tak dávnou, tajností jí opřádám</w:t>
        <w:br/>
        <w:br/>
      </w:r>
      <w:r>
        <w:rPr>
          <w:b/>
          <w:bCs/>
        </w:rPr>
        <w:t>2</w:t>
      </w:r>
      <w:r>
        <w:rPr/>
        <w:t>.Můj úsměv skrývá léta zlá i líbezná</w:t>
        <w:br/>
        <w:t>Vidím však zpátky jen a tak to málo znám</w:t>
        <w:br/>
        <w:t>Co příští ráno dá, ránu či spíš mám</w:t>
        <w:br/>
        <w:t>Doufat, že láska pohladí než dosnídám</w:t>
        <w:br/>
        <w:br/>
      </w:r>
      <w:r>
        <w:rPr>
          <w:color w:val="0000FF"/>
        </w:rPr>
        <w:t xml:space="preserve">       D                            G/D  A/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 tak se stáčí dráhy mé</w:t>
        <w:br/>
      </w:r>
      <w:r>
        <w:rPr>
          <w:color w:val="0000FF"/>
        </w:rPr>
        <w:t xml:space="preserve">    D      D/Fis                 G</w:t>
      </w:r>
    </w:p>
    <w:p>
      <w:pPr>
        <w:pStyle w:val="Normal"/>
        <w:rPr/>
      </w:pPr>
      <w:r>
        <w:rPr/>
        <w:t>A já se ptám, co vůbec dá se snést</w:t>
        <w:br/>
      </w:r>
      <w:r>
        <w:rPr>
          <w:color w:val="0000FF"/>
        </w:rPr>
        <w:t xml:space="preserve">             B               D</w:t>
      </w:r>
    </w:p>
    <w:p>
      <w:pPr>
        <w:pStyle w:val="Normal"/>
        <w:rPr/>
      </w:pPr>
      <w:r>
        <w:rPr/>
        <w:t>Shořím vzápětí, já vím</w:t>
        <w:br/>
      </w:r>
      <w:r>
        <w:rPr>
          <w:color w:val="0000FF"/>
        </w:rPr>
        <w:t xml:space="preserve">         C                         B/C</w:t>
      </w:r>
    </w:p>
    <w:p>
      <w:pPr>
        <w:pStyle w:val="Normal"/>
        <w:rPr/>
      </w:pPr>
      <w:r>
        <w:rPr/>
        <w:t>Jako Fénix povstávám</w:t>
        <w:br/>
      </w:r>
      <w:r>
        <w:rPr>
          <w:color w:val="0000FF"/>
        </w:rPr>
        <w:t xml:space="preserve">  F                       F  B/F  C/F</w:t>
      </w:r>
    </w:p>
    <w:p>
      <w:pPr>
        <w:pStyle w:val="Normal"/>
        <w:rPr/>
      </w:pPr>
      <w:r>
        <w:rPr/>
        <w:t>Křídla rozpínám</w:t>
        <w:br/>
        <w:br/>
      </w:r>
      <w:r>
        <w:rPr>
          <w:b/>
          <w:bCs/>
        </w:rPr>
        <w:t>3</w:t>
      </w:r>
      <w:r>
        <w:rPr/>
        <w:t>.Ve věku dámy a též s dámy zázemím</w:t>
        <w:br/>
        <w:t>Procházím pamětí, tím dětství územím</w:t>
        <w:br/>
        <w:t>Kde čas byl bez hranic a lásky slíbené</w:t>
        <w:br/>
        <w:t>Končí na soudu posledním, tak vzdáleném</w:t>
        <w:br/>
        <w:br/>
      </w:r>
      <w:r>
        <w:rPr>
          <w:b/>
          <w:bCs/>
        </w:rPr>
        <w:t>R</w:t>
      </w:r>
      <w:r>
        <w:rPr/>
        <w:t>.A tak se stáčí dráhy mé</w:t>
        <w:br/>
        <w:t>A já se ptám, co vůbec dá se snést</w:t>
        <w:br/>
        <w:t>Shořím vzápětí, já vím</w:t>
        <w:br/>
        <w:t>Jako Fénix povstávám</w:t>
        <w:br/>
        <w:t>vstávám</w:t>
        <w:br/>
        <w:br/>
      </w:r>
      <w:r>
        <w:rPr>
          <w:b/>
          <w:bCs/>
        </w:rPr>
        <w:t>R</w:t>
      </w:r>
      <w:r>
        <w:rPr/>
        <w:t>.Až příště skončí dráha má</w:t>
        <w:br/>
        <w:t>Na ní je prach, co ještě dá se smést</w:t>
        <w:br/>
        <w:t>Z něho vzápětí, já vím</w:t>
        <w:br/>
        <w:t>Jako Fénix povstávám</w:t>
        <w:br/>
        <w:t>Vstávám</w:t>
        <w:br/>
        <w:br/>
      </w:r>
      <w:r>
        <w:rPr>
          <w:color w:val="0000FF"/>
        </w:rPr>
        <w:t>modulace E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A tak se stáčí dráhy mé</w:t>
        <w:br/>
        <w:t>A já se ptám, co vůbec dá se snést</w:t>
        <w:br/>
        <w:t>Shořím vzápětí, já vím</w:t>
        <w:br/>
        <w:t>Jako Fénix povstávám</w:t>
        <w:br/>
        <w:t>vstávám</w:t>
        <w:br/>
        <w:t>Já vím..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0:00Z</dcterms:created>
  <dc:creator>petr eger</dc:creator>
  <dc:description/>
  <dc:language>en-US</dc:language>
  <cp:lastModifiedBy>Petr</cp:lastModifiedBy>
  <dcterms:modified xsi:type="dcterms:W3CDTF">2010-11-15T06:10:00Z</dcterms:modified>
  <cp:revision>4</cp:revision>
  <dc:subject/>
  <dc:title>JAKO FÉNIX  -  DASHA</dc:title>
</cp:coreProperties>
</file>