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Áno   /   Jadran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ú noc, každé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, šepkaj, krič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viacej nechcem ni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spolu tisíc plán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iskuj, miluj, h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iekde tu je 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ovor mi nie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chcem počuť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ásky ochorie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ôr než príde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čo mi ty dá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ý iba sľúb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úrku, oheň, dážď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toto ťa lúbi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ú noc, každé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, šepkaj, krič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viacej nechcem ni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spolu tisíc plán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iskuj, miluj, h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iekde tu je 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ú noc, každé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, šepkaj, krič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viacej nechcem ni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spolu tisíc plán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iskuj, miluj, h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iekde tu je 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ovor mi nie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chcem počuť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adne váhanie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chor a nie vánok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ten, čo ma vie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ovat aj páliť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skutočné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sne ako má byť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ú noc, každé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, šepkaj, krič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viacej nechcem ni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spolu tisíc plán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iskuj, miluj, h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iekde tu je 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ú noc, každé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, šepkaj, krič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viacej nechcem ni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spolu tisíc plán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iskuj, miluj, h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iekde tu je 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ú noc, každé r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vor, šepkaj, krič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nak viacej nechcem nič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e spolu tisíc plánov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no, áno, á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iskuj, miluj, h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iekde tu je r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6:00Z</dcterms:created>
  <dc:creator>George</dc:creator>
  <dc:description/>
  <cp:keywords/>
  <dc:language>en-US</dc:language>
  <cp:lastModifiedBy>George</cp:lastModifiedBy>
  <dcterms:modified xsi:type="dcterms:W3CDTF">2019-01-23T11:16:00Z</dcterms:modified>
  <cp:revision>2</cp:revision>
  <dc:subject/>
  <dc:title>    Áno   /   Jadranka </dc:title>
</cp:coreProperties>
</file>