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ešňové květ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Eb,Fmi,Bb,Eb,Fmi,Bb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F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Třešňový květ,tak jako bílý sníh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b                E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zářivě svítí nad sade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Fmi</w:t>
      </w:r>
    </w:p>
    <w:p>
      <w:pPr>
        <w:pStyle w:val="Bezmezer"/>
        <w:rPr/>
      </w:pPr>
      <w:r>
        <w:rPr>
          <w:sz w:val="28"/>
          <w:szCs w:val="28"/>
        </w:rPr>
        <w:tab/>
        <w:t xml:space="preserve">a jeho barva hraje v očích tvých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b             E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svým půvabem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Pár planých stromů stojí opodál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jde o nich řada pověst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Kdo první z jejich plodů ochutn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mívá štěstí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A lidé s prvním jarem,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po plodu nedozrálém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těm planým stromům berou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b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Nikdy si nevyberou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A kdo byl  první? Kdo ví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Nikdo se nic nedov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a koho štěstí potká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ten nepov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Mám Tě tak rád a ty mě ráda má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já nedbám žádných pověst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Když Ty se na mne pěkně usmíváš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>mívám štěst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0:00Z</dcterms:created>
  <dc:creator>eden</dc:creator>
  <dc:description/>
  <cp:keywords/>
  <dc:language>en-US</dc:language>
  <cp:lastModifiedBy>SL</cp:lastModifiedBy>
  <dcterms:modified xsi:type="dcterms:W3CDTF">2014-01-01T15:14:00Z</dcterms:modified>
  <cp:revision>2</cp:revision>
  <dc:subject/>
  <dc:title/>
</cp:coreProperties>
</file>