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á věrnost ti přísáhám </w:t>
      </w:r>
    </w:p>
    <w:p>
      <w:pPr>
        <w:pStyle w:val="Bezmez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uzikál Carmen / F. Wildhorn / A. Novák</w:t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www.midi.premiermusic.cz</w:t>
        </w:r>
      </w:hyperlink>
    </w:p>
    <w:p>
      <w:pPr>
        <w:pStyle w:val="Bezmez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szCs w:val="24"/>
        </w:rPr>
        <w:t>Intro: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/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/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/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/ G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7/ H / G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7/ H /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/A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/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/A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/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/A /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/A /  G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/ G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E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A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H                 G</w:t>
      </w:r>
      <w:r>
        <w:rPr>
          <w:color w:val="FF0000"/>
          <w:sz w:val="24"/>
          <w:szCs w:val="24"/>
          <w:vertAlign w:val="superscript"/>
        </w:rPr>
        <w:t>#</w:t>
      </w:r>
    </w:p>
    <w:p>
      <w:pPr>
        <w:pStyle w:val="Bezmezer"/>
        <w:rPr/>
      </w:pPr>
      <w:r>
        <w:rPr>
          <w:sz w:val="24"/>
          <w:szCs w:val="24"/>
        </w:rPr>
        <w:t xml:space="preserve">Já svým zasnoubením se ti dávám, dneska se splnil ten dávný sen můj, budeš pouze má, a já jen tvůj. </w:t>
        <w:br/>
      </w: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E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   A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H                     G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br/>
        <w:t>Já jsem nejšťastnější, když se schoulím v náručí tvém, kde jsem já v bezpečí, jsi můj lék, který vše vyléčí.</w:t>
        <w:br/>
      </w:r>
    </w:p>
    <w:p>
      <w:pPr>
        <w:pStyle w:val="Bezmezer"/>
        <w:rPr/>
      </w:pPr>
      <w:r>
        <w:rPr>
          <w:sz w:val="24"/>
          <w:szCs w:val="24"/>
        </w:rPr>
        <w:t>Jsi</w:t>
        <w:br/>
      </w: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D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E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     E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  A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D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             G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G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Má láska, má touha, mé přání, zázemí mé, proti nástrahám zlým, já každým dnem víc, podléhám kouzlům tvým. </w:t>
        <w:br/>
      </w:r>
    </w:p>
    <w:p>
      <w:pPr>
        <w:pStyle w:val="Bezmezer"/>
        <w:rPr/>
      </w:pP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E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A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H                          G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br/>
        <w:t xml:space="preserve">Zázrak, potkat tě byl. Vážně zázrak, od první chvíle tě já ráda mám. Já ti věrnost svou dnes přísahám. Jsi: </w:t>
        <w:br/>
      </w:r>
    </w:p>
    <w:p>
      <w:pPr>
        <w:pStyle w:val="Bezmezer"/>
        <w:rPr/>
      </w:pPr>
      <w:r>
        <w:rPr>
          <w:color w:val="FF0000"/>
          <w:sz w:val="24"/>
          <w:szCs w:val="24"/>
        </w:rPr>
        <w:t>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D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E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     E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  A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D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             G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Má láska, má touha, mé přání, zázemí mé,proti nástrahám zlým, já každým dnem víc, podléhám kouzlům tvým. </w:t>
        <w:b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rFonts w:eastAsia="Times New Roman"/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                          C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                A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 D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7           E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7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7         A / A //</w:t>
        <w:br/>
      </w:r>
      <w:r>
        <w:rPr>
          <w:sz w:val="24"/>
          <w:szCs w:val="24"/>
        </w:rPr>
        <w:t>Tu lásku v nás, nespálí mráz, nezmáčí žádný déšť.  Pro tebe tu jsem, nocí i dnem, v dobrém i zlém.</w:t>
        <w:br/>
      </w:r>
    </w:p>
    <w:p>
      <w:pPr>
        <w:pStyle w:val="Bezmezer"/>
        <w:rPr/>
      </w:pPr>
      <w:r>
        <w:rPr>
          <w:color w:val="FF0000"/>
          <w:sz w:val="24"/>
          <w:szCs w:val="24"/>
        </w:rPr>
        <w:t>D             Emi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>mi        G             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mi          Hmi        Emi                         A                            D               </w:t>
      </w:r>
      <w:r>
        <w:rPr>
          <w:sz w:val="24"/>
          <w:szCs w:val="24"/>
        </w:rPr>
        <w:br/>
        <w:t>Má lásko, má touho, mé přání, zázemí mé, proti nástrahám zlým,  já každým dnem víc, podléhám kouzlům tvý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0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Arial" w:cs="Times New Roman"/>
      <w:color w:val="auto"/>
      <w:sz w:val="3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42:00Z</dcterms:created>
  <dc:creator>ing. Lubomír Piskoř</dc:creator>
  <dc:description/>
  <dc:language>en-US</dc:language>
  <cp:lastModifiedBy>Lubos</cp:lastModifiedBy>
  <dcterms:modified xsi:type="dcterms:W3CDTF">2012-10-17T11:17:00Z</dcterms:modified>
  <cp:revision>5</cp:revision>
  <dc:subject/>
  <dc:title>Já věrnost ti přísáhám </dc:title>
</cp:coreProperties>
</file>