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sz w:val="20"/>
          <w:szCs w:val="20"/>
        </w:rPr>
        <w:t>Já si vsadil na pár tónů</w:t>
      </w:r>
      <w:r>
        <w:rPr>
          <w:rFonts w:cs="Courier New" w:ascii="Courier New" w:hAnsi="Courier New"/>
          <w:b w:val="false"/>
          <w:i w:val="false"/>
          <w:sz w:val="20"/>
          <w:szCs w:val="20"/>
        </w:rPr>
        <w:t xml:space="preserve">   (Waldemar Matuška / Bohuslav Ondráček / Ivo Fischer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“““““““"""""""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   http://www.youtube.com/watch?v=E5HmQW9f-Z4   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</w:rPr>
        <w:t>intro</w:t>
      </w:r>
      <w:r>
        <w:rPr>
          <w:rFonts w:cs="Courier New" w:ascii="Courier New" w:hAnsi="Courier New"/>
          <w:sz w:val="20"/>
        </w:rPr>
        <w:t xml:space="preserve"> : A dur - 4 takty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A         E             A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A)</w:t>
      </w:r>
      <w:r>
        <w:rPr>
          <w:rFonts w:cs="Courier New" w:ascii="Courier New" w:hAnsi="Courier New"/>
          <w:sz w:val="20"/>
        </w:rPr>
        <w:t xml:space="preserve"> -   Já bych v dětství býval rád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                A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ával sklu svůj tvar a řád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A7              D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ál se ze mne v létech mládí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      E7           A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éž pan abbé prý měl stát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B)</w:t>
      </w:r>
      <w:r>
        <w:rPr>
          <w:rFonts w:cs="Courier New" w:ascii="Courier New" w:hAnsi="Courier New"/>
          <w:sz w:val="20"/>
        </w:rPr>
        <w:t xml:space="preserve"> -   Sám teď nevím, čím bych byl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ít tak jiný směr a cíl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á si vsadil na pár tónů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ísto abych moudře žil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Hmi       D6    D      E7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C ref)</w:t>
      </w:r>
      <w:r>
        <w:rPr>
          <w:rFonts w:cs="Courier New" w:ascii="Courier New" w:hAnsi="Courier New"/>
          <w:sz w:val="20"/>
        </w:rPr>
        <w:t xml:space="preserve"> -   Nejsem sklář ani pán s límcem bílým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Hmi             D6  D      E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n ten chór z dětských snů zní mi dál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Hmi       D6    D    E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ž se v stáří jak strom léty schýlím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   D4-D  A        E - E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u žít abych zpíval a hrál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D)</w:t>
      </w:r>
      <w:r>
        <w:rPr>
          <w:rFonts w:cs="Courier New" w:ascii="Courier New" w:hAnsi="Courier New"/>
          <w:sz w:val="20"/>
        </w:rPr>
        <w:t xml:space="preserve"> -   Prý bych měl spíš příklad dát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 límci titul mít a řád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á si vsadil na pár tónů,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</w:rPr>
        <w:t xml:space="preserve">pár, těch, co vám skouším hrát... </w:t>
      </w:r>
      <w:r>
        <w:rPr>
          <w:rFonts w:cs="Courier New" w:ascii="Courier New" w:hAnsi="Courier New"/>
          <w:b/>
          <w:bCs/>
          <w:i/>
          <w:iCs/>
          <w:sz w:val="20"/>
        </w:rPr>
        <w:t>(modulace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Bb   F             Bb 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E)</w:t>
      </w:r>
      <w:r>
        <w:rPr>
          <w:rFonts w:cs="Courier New" w:ascii="Courier New" w:hAnsi="Courier New"/>
          <w:sz w:val="20"/>
        </w:rPr>
        <w:t xml:space="preserve"> -   Léta plynou, já to vím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Eb           Bb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nám, co musím, mám a smín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Bb7           Eb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á si vsadil na pár tónů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    F7            Bb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ónů, které jsou mi vším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</w:rPr>
        <w:t>finale</w:t>
      </w:r>
      <w:r>
        <w:rPr>
          <w:rFonts w:cs="Courier New" w:ascii="Courier New" w:hAnsi="Courier New"/>
          <w:sz w:val="20"/>
        </w:rPr>
        <w:t xml:space="preserve"> : Gmi / Eb - F7 - Bb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září 2012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