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Já se nezměním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Michal David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ehra A,F"mi :/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,F"mi, D,E :/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                  F"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liš často,nejsem zrovna k mání</w:t>
      </w:r>
    </w:p>
    <w:p>
      <w:pPr>
        <w:pStyle w:val="Prosttext"/>
        <w:rPr/>
      </w:pPr>
      <w:r>
        <w:rPr>
          <w:rFonts w:cs="Courier New" w:ascii="Courier New" w:hAnsi="Courier New"/>
        </w:rPr>
        <w:t>A             D    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ád se někdy zatoul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                    F"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liš často,zdá se,že mě sháníš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              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pro sebe chvíli m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                      F"m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říliš často pátráš po mém stínu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                   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,co den vzkazy nechává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                  F"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liš často,mám pro tebe minus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             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a mi to přiznává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               F"m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á se nezměním s tím už počítej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               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to asi tím,že takovej jsem</w:t>
      </w:r>
    </w:p>
    <w:p>
      <w:pPr>
        <w:pStyle w:val="Prosttext"/>
        <w:rPr/>
      </w:pPr>
      <w:r>
        <w:rPr>
          <w:rFonts w:cs="Courier New" w:ascii="Courier New" w:hAnsi="Courier New"/>
        </w:rPr>
        <w:t>A               F"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se nezměním,dál mi vyčítej</w:t>
      </w:r>
    </w:p>
    <w:p>
      <w:pPr>
        <w:pStyle w:val="Prosttext"/>
        <w:rPr/>
      </w:pPr>
      <w:r>
        <w:rPr>
          <w:rFonts w:cs="Courier New" w:ascii="Courier New" w:hAnsi="Courier New"/>
        </w:rPr>
        <w:t>A                          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ůžeš ke mně jít a říkat to vš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liš často najevo teď dáv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jsem ten,kdo je nestál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liš často,zas mě vyhledává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ížíš mě zpovzdál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 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f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se nezměním..........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42:00Z</dcterms:created>
  <dc:creator>Sedivak</dc:creator>
  <dc:description/>
  <cp:keywords/>
  <dc:language>en-US</dc:language>
  <cp:lastModifiedBy>Krhovsky</cp:lastModifiedBy>
  <dcterms:modified xsi:type="dcterms:W3CDTF">2010-08-19T00:23:00Z</dcterms:modified>
  <cp:revision>3</cp:revision>
  <dc:subject/>
  <dc:title/>
</cp:coreProperties>
</file>