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N TOBĚ - VERONA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  </w:t>
      </w:r>
      <w:r>
        <w:rPr>
          <w:rFonts w:cs="Verdana" w:ascii="Verdana" w:hAnsi="Verdana"/>
          <w:color w:val="0000FF"/>
          <w:sz w:val="17"/>
          <w:szCs w:val="17"/>
        </w:rPr>
        <w:t>Fis                         Dis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.Tam, tam, co ráno svítá </w:t>
      </w:r>
    </w:p>
    <w:p>
      <w:pPr>
        <w:pStyle w:val="Normal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  <w:t>Fis                            Disami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n, den mě s láskou vítá</w:t>
        <w:br/>
        <w:t>Je to jako klam</w:t>
        <w:br/>
        <w:t>Že ty jsi taky sám</w:t>
        <w:br/>
        <w:t>Denně chci to stejný</w:t>
        <w:br/>
        <w:t>Šanci dej mi</w:t>
        <w:br/>
        <w:br/>
        <w:t xml:space="preserve">   </w:t>
      </w:r>
      <w:r>
        <w:rPr>
          <w:rFonts w:cs="Verdana" w:ascii="Verdana" w:hAnsi="Verdana"/>
          <w:color w:val="0000FF"/>
          <w:sz w:val="17"/>
          <w:szCs w:val="17"/>
        </w:rPr>
        <w:t xml:space="preserve"> Fis                          Dism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2</w:t>
      </w:r>
      <w:r>
        <w:rPr>
          <w:rFonts w:cs="Verdana" w:ascii="Verdana" w:hAnsi="Verdana"/>
          <w:sz w:val="17"/>
          <w:szCs w:val="17"/>
        </w:rPr>
        <w:t>.Tam, kde se slunce ztrácí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Fis                     Dismi,H</w:t>
      </w:r>
    </w:p>
    <w:p>
      <w:pPr>
        <w:pStyle w:val="TextBody"/>
        <w:rPr/>
      </w:pPr>
      <w:r>
        <w:rPr/>
        <w:t>Noc nutí nás dva k pláči</w:t>
        <w:br/>
        <w:t>Je to jako sen</w:t>
        <w:br/>
        <w:t>Tak řekni mi to jen</w:t>
        <w:br/>
        <w:t>Píšu mezi řádky</w:t>
        <w:br/>
        <w:t>Vrať se zpátky</w:t>
        <w:br/>
        <w:br/>
      </w:r>
      <w:r>
        <w:rPr>
          <w:color w:val="0000FF"/>
        </w:rPr>
        <w:t xml:space="preserve">                          Fis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Jen Tobě se rozdávám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  Dismi,H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nikdy to nevzdávám</w:t>
        <w:br/>
        <w:t xml:space="preserve">                   </w:t>
      </w:r>
      <w:r>
        <w:rPr>
          <w:rFonts w:cs="Verdana" w:ascii="Verdana" w:hAnsi="Verdana"/>
          <w:color w:val="0000FF"/>
          <w:sz w:val="17"/>
          <w:szCs w:val="17"/>
        </w:rPr>
        <w:t>Fis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Jen Tobě se rozdávám</w:t>
        <w:br/>
      </w:r>
      <w:r>
        <w:rPr>
          <w:rFonts w:cs="Verdana" w:ascii="Verdana" w:hAnsi="Verdana"/>
          <w:color w:val="0000FF"/>
          <w:sz w:val="17"/>
          <w:szCs w:val="17"/>
        </w:rPr>
        <w:t xml:space="preserve">                Dismi    H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to se mi jen tak nestává</w:t>
        <w:br/>
        <w:t>Jen Tobě se rozdávám</w:t>
        <w:br/>
        <w:t>A nikdy to nevzdávám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Jen Tobě se rozdávám</w:t>
        <w:br/>
        <w:t>Tak proč sama dál tu zůstávám?</w:t>
        <w:br/>
        <w:br/>
      </w:r>
      <w:r>
        <w:rPr>
          <w:rFonts w:cs="Verdana" w:ascii="Verdana" w:hAnsi="Verdana"/>
          <w:b/>
          <w:bCs/>
          <w:sz w:val="17"/>
          <w:szCs w:val="17"/>
        </w:rPr>
        <w:t>3</w:t>
      </w:r>
      <w:r>
        <w:rPr>
          <w:rFonts w:cs="Verdana" w:ascii="Verdana" w:hAnsi="Verdana"/>
          <w:sz w:val="17"/>
          <w:szCs w:val="17"/>
        </w:rPr>
        <w:t>.Tam, tam, co ráno svítá</w:t>
        <w:br/>
        <w:t>Den, den mě s láskou vítá</w:t>
        <w:br/>
        <w:t>Je to jako sen</w:t>
        <w:br/>
        <w:t>Tak řekni mi to jen</w:t>
        <w:br/>
        <w:t>Píšu mezi řádky</w:t>
        <w:br/>
        <w:t>Vrať se zpátky</w:t>
        <w:br/>
        <w:br/>
      </w: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Jen Tobě se rozdávám</w:t>
        <w:br/>
        <w:t>A nikdy to nevzdávám</w:t>
        <w:br/>
        <w:t>Jen Tobě se rozdávám</w:t>
        <w:br/>
        <w:t>A to se mi jen tak nestává</w:t>
        <w:br/>
        <w:t>Jen Tobě se rozdávám</w:t>
        <w:br/>
        <w:t>A nikdy to nevzdávám</w:t>
        <w:br/>
        <w:t>Jen Tobě se rozdávám</w:t>
        <w:br/>
        <w:t>Tak proč sama dál tu zůstávám?</w:t>
        <w:br/>
        <w:br/>
        <w:t>Proč sama dál?</w:t>
        <w:br/>
        <w:t>Proč sama dál tu zůstávám?</w:t>
        <w:br/>
        <w:br/>
      </w:r>
      <w:r>
        <w:rPr>
          <w:rFonts w:cs="Verdana" w:ascii="Verdana" w:hAnsi="Verdana"/>
          <w:b/>
          <w:bCs/>
          <w:sz w:val="17"/>
          <w:szCs w:val="17"/>
        </w:rPr>
        <w:t>®</w:t>
      </w:r>
      <w:r>
        <w:rPr>
          <w:rFonts w:cs="Verdana" w:ascii="Verdana" w:hAnsi="Verdana"/>
          <w:sz w:val="17"/>
          <w:szCs w:val="17"/>
        </w:rPr>
        <w:t>: Jen Tobě se rozdávám</w:t>
        <w:br/>
        <w:t>A nikdy to nevzdávám</w:t>
        <w:br/>
        <w:t>Jen Tobě se rozdávám</w:t>
        <w:br/>
        <w:t>A to se mi jen tak nestává</w:t>
        <w:br/>
        <w:t>Jen Tobě se rozdávám</w:t>
        <w:br/>
        <w:t>A nikdy to nevzdávám</w:t>
        <w:br/>
        <w:t>Jen Tobě se rozdávám</w:t>
        <w:br/>
        <w:t>Tak proč sama dál tu zůstávám?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17"/>
        </w:rPr>
      </w:pPr>
      <w:r>
        <w:rPr>
          <w:rFonts w:cs="Verdana" w:ascii="Verdana" w:hAnsi="Verdana"/>
          <w:color w:val="C0C0C0"/>
          <w:sz w:val="16"/>
          <w:szCs w:val="17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28:00Z</dcterms:created>
  <dc:creator>petr eger</dc:creator>
  <dc:description/>
  <dc:language>en-US</dc:language>
  <cp:lastModifiedBy>petr eger</cp:lastModifiedBy>
  <dcterms:modified xsi:type="dcterms:W3CDTF">2005-09-21T09:28:00Z</dcterms:modified>
  <cp:revision>2</cp:revision>
  <dc:subject/>
  <dc:title>JEN TOBĚ - VERONA</dc:title>
</cp:coreProperties>
</file>