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EBY SI BOL MOJ   -    JANA KIRSCH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>
          <w:color w:val="0000FF"/>
        </w:rPr>
        <w:t xml:space="preserve">:  Emi Hmi Ami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Emi                        Hmi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Brieždi sa pomaly, nad hlavou oblaky</w:t>
        <w:br/>
      </w:r>
      <w:r>
        <w:rPr>
          <w:color w:val="0000FF"/>
        </w:rPr>
        <w:t xml:space="preserve">   Ami </w:t>
      </w:r>
    </w:p>
    <w:p>
      <w:pPr>
        <w:pStyle w:val="Normal"/>
        <w:rPr/>
      </w:pPr>
      <w:r>
        <w:rPr/>
        <w:t>letia si do světa a ja sa pozerám</w:t>
        <w:br/>
      </w:r>
      <w:r>
        <w:rPr>
          <w:color w:val="0000FF"/>
        </w:rPr>
        <w:t xml:space="preserve">Emi                        Hmi  </w:t>
      </w:r>
    </w:p>
    <w:p>
      <w:pPr>
        <w:pStyle w:val="Normal"/>
        <w:rPr/>
      </w:pPr>
      <w:r>
        <w:rPr/>
        <w:t xml:space="preserve">na krásu nebeskú, čo visí nad nami </w:t>
        <w:br/>
      </w:r>
      <w:r>
        <w:rPr>
          <w:color w:val="0000FF"/>
        </w:rPr>
        <w:t xml:space="preserve">   Ami </w:t>
      </w:r>
    </w:p>
    <w:p>
      <w:pPr>
        <w:pStyle w:val="Normal"/>
        <w:rPr/>
      </w:pPr>
      <w:r>
        <w:rPr/>
        <w:t>a gúľam ocami  a gúľam ocami.</w:t>
        <w:br/>
        <w:br/>
        <w:t>Pýtam sa každý deň, či sa mi pošťastí,</w:t>
        <w:br/>
        <w:t>občas sa zasmejem a snívam o šťastí,</w:t>
        <w:br/>
        <w:t>cesta je kľukatá a vlak sa zastaví,</w:t>
        <w:br/>
        <w:t>dnes sa mi nedaridnes sa mi nedari.</w:t>
        <w:br/>
        <w:br/>
      </w:r>
      <w:r>
        <w:rPr>
          <w:b/>
          <w:bCs/>
        </w:rPr>
        <w:t>Ref</w:t>
      </w:r>
      <w:r>
        <w:rPr/>
        <w:t>:Ach keby, keby si bol môj.</w:t>
        <w:br/>
        <w:t>Ach keby, keby si bol môj.</w:t>
        <w:br/>
        <w:t>Ach keby, keby si bol môj.</w:t>
        <w:br/>
        <w:t>Ach keby, keby si bol môj.</w:t>
        <w:br/>
        <w:br/>
      </w:r>
      <w:r>
        <w:rPr>
          <w:b/>
          <w:bCs/>
        </w:rPr>
        <w:t>2</w:t>
      </w:r>
      <w:r>
        <w:rPr/>
        <w:t>.Na obed skryjem sa pred slnkom do tieňa,</w:t>
        <w:br/>
        <w:t>ale ta potvoranájde ma, nájde ma,</w:t>
        <w:br/>
        <w:t>vážky a motýle tancujú nad hlavou</w:t>
        <w:br/>
        <w:t>a oči naplnia krásou dokonalou.</w:t>
        <w:br/>
        <w:br/>
        <w:t>Pýtam sa každý deň,či sa mi pošťastí,</w:t>
        <w:br/>
        <w:t>občas sa zasmejem a snívam o šťastí,</w:t>
        <w:br/>
        <w:t>hviezdy sa ligocú jak perly na dlani</w:t>
        <w:br/>
        <w:t>a slzy tečú mi, tečú mi po tvári.</w:t>
        <w:br/>
        <w:br/>
      </w:r>
      <w:r>
        <w:rPr>
          <w:b/>
          <w:bCs/>
        </w:rPr>
        <w:t>Ref</w:t>
      </w:r>
      <w:r>
        <w:rPr/>
        <w:t>:Ach keby keby si bol môj.</w:t>
        <w:br/>
        <w:t>Ach keby keby si bol môj.</w:t>
        <w:br/>
        <w:t>Ach keby keby si bol môj.</w:t>
        <w:br/>
        <w:t>Ach keby keby si bol môj.</w:t>
        <w:br/>
        <w:br/>
      </w:r>
      <w:r>
        <w:rPr>
          <w:b/>
          <w:bCs/>
        </w:rPr>
        <w:t>3</w:t>
      </w:r>
      <w:r>
        <w:rPr/>
        <w:t>.Snáď cestu k tebe nájdem,</w:t>
        <w:br/>
        <w:t>na krídlach vtákov poletím,</w:t>
        <w:br/>
        <w:t>strácaš sa mi v nedohľadne,</w:t>
        <w:br/>
        <w:t>snáď poradím si s tým.</w:t>
        <w:br/>
        <w:br/>
        <w:t>Nad hlavou labute chvejú sa perute,</w:t>
        <w:br/>
        <w:t>nebeské znamenia,karty sa vymenia,</w:t>
        <w:br/>
        <w:t xml:space="preserve">hviezdy sa ligocú jak perly na dlani </w:t>
        <w:br/>
        <w:t>a slzy tečú mi, tečú mi po tvári.</w:t>
        <w:br/>
        <w:br/>
      </w:r>
      <w:r>
        <w:rPr>
          <w:b/>
          <w:bCs/>
        </w:rPr>
        <w:t>Ref</w:t>
      </w:r>
      <w:r>
        <w:rPr/>
        <w:t>:Ach keby keby si bol môj.</w:t>
        <w:br/>
        <w:t>Ach keby keby si bol môj.</w:t>
        <w:br/>
        <w:t>Ach keby keby si bol môj.</w:t>
        <w:br/>
        <w:t>Ach keby keby si bol môj.</w:t>
        <w:br/>
        <w:br/>
        <w:t>Ach keby keby si bol môj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41:00Z</dcterms:created>
  <dc:creator>Robert Jíša</dc:creator>
  <dc:description/>
  <dc:language>en-US</dc:language>
  <cp:lastModifiedBy>Robert Jíša</cp:lastModifiedBy>
  <dcterms:modified xsi:type="dcterms:W3CDTF">2015-04-14T19:44:00Z</dcterms:modified>
  <cp:revision>1</cp:revision>
  <dc:subject/>
  <dc:title>KEBY SI BOL MOJ   -    JANA KIRSCHNER </dc:title>
</cp:coreProperties>
</file>