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á pís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et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E,Esus,E,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ý den se přede mnou otevře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do něj vcház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nebem a zem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E Esus E 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štěstí n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blízko nás a každý ji jak svůj st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emě s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m svých nadějí a rad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m svých d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E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á píseň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                                  E G"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tromy větve své vzpínaj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"mi                                 A 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 modlitbě stromů naslouchá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mi   H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dlá svůj den ží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uřný vítr stromky dnů ohýb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ěty z nich klá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že kořeny mých zítřků nic nevyvrá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krásný den se přede mnou otevř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do něj vcház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tejně jako každý z v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ůj stromek sáz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chá píseň z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tromy větve své vzpína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 modlitbě stromů naslouch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edlá svůj den ž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chá píseň z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tromy větve své vzpína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 modlitbě stromů naslouch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edlá svůj den ž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louch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edlá svůj den ž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OLO:C"mi,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17:00Z</dcterms:created>
  <dc:creator>eden</dc:creator>
  <dc:description/>
  <dc:language>en-US</dc:language>
  <cp:lastModifiedBy>eden</cp:lastModifiedBy>
  <dcterms:modified xsi:type="dcterms:W3CDTF">2016-04-09T09:18:00Z</dcterms:modified>
  <cp:revision>1</cp:revision>
  <dc:subject/>
  <dc:title/>
</cp:coreProperties>
</file>