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náho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eta Bartošová/Petr Sepe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C,F,G,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On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la před kin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                GsusG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jí chtěl jen říct - tak poj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kla js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F              G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snad až příliš zmateně - proč j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, že jsem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7            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i radu 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kinem se známost nehle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sto víme, že chc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om spolu být, vše d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se naše dla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še setkají, co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číme svůj fi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om ty a j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ý příběh právě začí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náhodou lásko m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hlo by se to příště stá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náhod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ze nám osud chtěl svou přízeň dá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ř jenom ná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náhodou, lásko m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Bb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ůže nám špatný vítr vá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C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náhodou, teď to ví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mi                Gmi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žádná jiná dlaň mě nesmí příště hřá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náho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o krásné, když tě láska oslo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oj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dy neptej se j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tě překvapí: proč j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kni vejdi k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by chtěl být s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vých vlasů tiše zašep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náhodou lásko má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1:39:00Z</dcterms:created>
  <dc:creator>Jaroslav Holeček</dc:creator>
  <dc:description/>
  <cp:keywords/>
  <dc:language>en-US</dc:language>
  <cp:lastModifiedBy>Jaroslav Holeček</cp:lastModifiedBy>
  <dcterms:modified xsi:type="dcterms:W3CDTF">2016-09-11T21:39:00Z</dcterms:modified>
  <cp:revision>2</cp:revision>
  <dc:subject/>
  <dc:title/>
</cp:coreProperties>
</file>