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AFAF0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cs-CZ"/>
        </w:rPr>
        <w:t>Jožin z baž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47775" cy="95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Emi                 H7            Emi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edu takhle tábořit Škodou 100 na Oravu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cs-CZ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H7             Emi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spěchám proto, riskuji, projíždím přes Moravu.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D          G          D             G H7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Řádí tam to strašidlo, vystupuje z bažin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Emi                   H7         Emi D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žere hlavně Pražáky a jmenuje se Jožin.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Ref: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G                         D7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močálem se plíží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cs-CZ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G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k vesnici se blíží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cs-CZ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D7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už si zuby brousí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cs-CZ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G G7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kouše, saje, rdousí.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C            G      D7           G  G7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Na Jožina z bažin, koho by to napadlo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C             G     D7            G   H7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platí jen a pouze práškovací letadlo.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Projížděl jsem dědinou cestou na Vizovice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přivítal mě předseda, řek' mi u slivovice: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Živého či mrtvého Jožina kdo přivede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tomu já dám za ženu dceru a půl JZD!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Říkám: Dej mi, předsedo, letadlo a prášek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a ti přivedu, nevidím v tom háček.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Předseda mi vyhověl, ráno jsem se vznesl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na Jožina z letadla prášek pěkně klesl.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Ref: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už je celý bílý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z močálu ven pílí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dostal se na kámen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 z bažin - tady je s ním amen!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Jožina jsem dostal, už ho držím, johoho,</w:t>
      </w:r>
    </w:p>
    <w:p>
      <w:pPr>
        <w:pStyle w:val="Normal"/>
        <w:shd w:fill="FAFAF0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  <w:t>dobré každé lóve, prodám já ho do ZO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9:01:00Z</dcterms:created>
  <dc:creator>eden</dc:creator>
  <dc:description/>
  <cp:keywords/>
  <dc:language>en-US</dc:language>
  <cp:lastModifiedBy>eden</cp:lastModifiedBy>
  <dcterms:modified xsi:type="dcterms:W3CDTF">2015-03-15T19:04:00Z</dcterms:modified>
  <cp:revision>1</cp:revision>
  <dc:subject/>
  <dc:title/>
</cp:coreProperties>
</file>