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Schovávám na dně kořenáč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rozpustný smích a špetku pláč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až dojdou, půjdu do sekáč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zase je doplni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en smích i pláč jsou už jen zvuky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ždyť kupuju je bez záruky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co byste chtěli - z druhé ruky?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K čemu je moře, plné solí?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e větru, v cestě mezi poli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číhá zas láska - a ta bolí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těžko dát na poci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Upřímný zájem blýská zlatě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Z úsměvu hlavy na plakátě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 takové chvíli napadá tě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Jak poznat světce, a jak krysu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Kdo má recht a kdo je mimo mísu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- z barevnejch stránek časopisů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echám se pouči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opřená o hruď Šťastných jimů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říkávám Kristu nešťastnýmu: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emám tu horko, ani zimu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Sem tam se někdo zbaví léků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řeleze horu, zdolá řeku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- pak zastřelen je na útěku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roč nechutnal mu klid?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Přes týden práce v potu tvář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 sobotu havaj samotář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 neděli křičím do polštáře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, být,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hmmm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hmmm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, být,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všechno je, jak má být</w:t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Marath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Marath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57:12Z</dcterms:created>
  <dc:creator/>
  <dc:description/>
  <dc:language>en-US</dc:language>
  <cp:lastModifiedBy/>
  <dcterms:modified xsi:type="dcterms:W3CDTF">2017-06-19T19:03:56Z</dcterms:modified>
  <cp:revision>6</cp:revision>
  <dc:subject/>
  <dc:title/>
</cp:coreProperties>
</file>