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17"/>
          <w:u w:val="single"/>
        </w:rPr>
        <w:t xml:space="preserve">Richie Lionel - It May Be The Water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 look at all the things I put you through</w:t>
        <w:br/>
        <w:t>I've often wondered how it bothered you</w:t>
        <w:br/>
        <w:t>I know how close I came to losing you</w:t>
        <w:br/>
        <w:t>But we managed to stay alive</w:t>
        <w:br/>
        <w:t>I guess only the strong survive</w:t>
        <w:br/>
        <w:t>I just gotta tell you baby</w:t>
        <w:br/>
        <w:br/>
        <w:t>Sometimes love can be so cruel</w:t>
        <w:br/>
        <w:t>Sometimes we learn bout being a fool</w:t>
        <w:br/>
        <w:t>I don't know why, girl, we've lasted so long</w:t>
        <w:br/>
        <w:t>It may be the water</w:t>
        <w:br/>
        <w:t>That keeps us strong</w:t>
        <w:br/>
        <w:br/>
        <w:t>I took for granted that you'd always be there</w:t>
        <w:br/>
        <w:t>I know it seemed at times I didn't care</w:t>
        <w:br/>
        <w:t>I didn't know what you had given me</w:t>
        <w:br/>
        <w:t>But with love it takes some time</w:t>
        <w:br/>
        <w:t>But through the joy and pain, you're mine</w:t>
        <w:br/>
        <w:t>I just gotta tell you baby</w:t>
        <w:br/>
        <w:br/>
        <w:t>Sometimes love can be so cruel</w:t>
        <w:br/>
        <w:t>Sometimes we learn bout being a fool</w:t>
        <w:br/>
        <w:t>I don't know why, girl, we've lasted so long</w:t>
        <w:br/>
        <w:t>It may be the water</w:t>
        <w:br/>
        <w:t>That keeps us strong</w:t>
        <w:br/>
        <w:br/>
        <w:t>It may be the water</w:t>
        <w:br/>
        <w:t>That keeps us strong</w:t>
        <w:br/>
        <w:t>You know that I'm so glad to say, oh baby</w:t>
        <w:br/>
        <w:t>That it all turned out this way, cause you know that</w:t>
        <w:br/>
        <w:t>It almost slipped away, oh baby</w:t>
        <w:br/>
        <w:t>But we managed to stay alive</w:t>
        <w:br/>
        <w:t>I guess only the strong survive</w:t>
        <w:br/>
        <w:t>I just gotta tell you baby</w:t>
        <w:br/>
        <w:br/>
        <w:t>Sometimes love can be so cruel</w:t>
        <w:br/>
        <w:t>Sometimes we learn bout being a fool</w:t>
        <w:br/>
        <w:t>I don't know why, girl, we've lasted so long</w:t>
        <w:br/>
        <w:t>It may be the water</w:t>
        <w:br/>
        <w:t>That keeps us strong</w:t>
        <w:br/>
        <w:br/>
        <w:t>You know that I'm so glad to say, oh baby</w:t>
        <w:br/>
        <w:t>That it all turned out this way, cause you know that</w:t>
        <w:br/>
        <w:t>It almost slipped away, oh baby</w:t>
        <w:br/>
        <w:t>But we managed to stay alive</w:t>
        <w:br/>
        <w:t>I guess we found that only the strong survive</w:t>
        <w:br/>
        <w:t>So I just had to tell you baby</w:t>
        <w:br/>
        <w:br/>
        <w:t>Sometimes love can be so cruel</w:t>
        <w:br/>
        <w:t>Sometimes we learn bout being a fool</w:t>
        <w:br/>
        <w:t>I don't know why, girl, we've lasted so long</w:t>
        <w:br/>
        <w:t>It may be the water</w:t>
        <w:br/>
        <w:t>That keeps us strong</w:t>
        <w:br/>
        <w:t>It may be the water</w:t>
        <w:br/>
        <w:t>That keeps us strong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04:00Z</dcterms:created>
  <dc:creator>petr eger</dc:creator>
  <dc:description/>
  <dc:language>en-US</dc:language>
  <cp:lastModifiedBy>petr eger</cp:lastModifiedBy>
  <dcterms:modified xsi:type="dcterms:W3CDTF">2007-11-12T21:05:00Z</dcterms:modified>
  <cp:revision>1</cp:revision>
  <dc:subject/>
  <dc:title>Richie Lionel - It May Be The Water </dc:title>
</cp:coreProperties>
</file>