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šiel Macek do Malac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šiel Macek do Malacek šošovičku mlácic,</w:t>
      </w:r>
    </w:p>
    <w:p>
      <w:pPr>
        <w:pStyle w:val="Normal"/>
        <w:rPr/>
      </w:pPr>
      <w:r>
        <w:rPr/>
        <w:t>zabudol si cepy doma, musel sa on vrácic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[:Hej, Macejko, Macejko-ko-ko-ko-ko, zahraj mi na cenko-ko-ko-ko-ko,</w:t>
      </w:r>
    </w:p>
    <w:p>
      <w:pPr>
        <w:pStyle w:val="Normal"/>
        <w:rPr/>
      </w:pPr>
      <w:r>
        <w:rPr/>
        <w:t>na tú cenku strunu-nu-nu-nu-nu, hej, dzunu, dzunu-nu-nu-nu-nu-nu-nu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á, mojá, stará moja, dze ši dala cepy?</w:t>
      </w:r>
    </w:p>
    <w:p>
      <w:pPr>
        <w:pStyle w:val="Normal"/>
        <w:rPr/>
      </w:pPr>
      <w:r>
        <w:rPr/>
        <w:t>Tam ci viša na hambálku, vem ši ich ty slep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Hej, Macejko, Macejko-ko-ko-ko-ko,...........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klari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Hej, Macejko, Macejko-ko-ko-ko-ko,............: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02:00Z</dcterms:created>
  <dc:creator>S</dc:creator>
  <dc:description/>
  <cp:keywords/>
  <dc:language>en-US</dc:language>
  <cp:lastModifiedBy>S</cp:lastModifiedBy>
  <dcterms:modified xsi:type="dcterms:W3CDTF">2012-12-25T11:02:00Z</dcterms:modified>
  <cp:revision>3</cp:revision>
  <dc:subject/>
  <dc:title/>
</cp:coreProperties>
</file>