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Helena Zeťová - IMPOSSIBLE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Intro: </w:t>
      </w:r>
      <w:r>
        <w:rPr>
          <w:color w:val="0000FF"/>
        </w:rPr>
        <w:t>Cismi7,A,H,H/Gi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Verdana"/>
          <w:b/>
          <w:bCs/>
        </w:rPr>
        <w:t xml:space="preserve">     </w:t>
      </w:r>
      <w:r>
        <w:rPr>
          <w:color w:val="0000FF"/>
        </w:rPr>
        <w:t>Cismi7       A               H                  H/Gis</w:t>
      </w:r>
    </w:p>
    <w:p>
      <w:pPr>
        <w:pStyle w:val="TextBody"/>
        <w:rPr/>
      </w:pPr>
      <w:r>
        <w:rPr>
          <w:b/>
          <w:bCs/>
        </w:rPr>
        <w:t>1</w:t>
      </w:r>
      <w:r>
        <w:rPr/>
        <w:t>.Twenty four hours to go You sent me flowers I know</w:t>
        <w:br/>
      </w:r>
    </w:p>
    <w:p>
      <w:pPr>
        <w:pStyle w:val="TextBody"/>
        <w:rPr/>
      </w:pPr>
      <w:r>
        <w:rPr/>
        <w:t>This is the start of something very special</w:t>
        <w:br/>
      </w:r>
    </w:p>
    <w:p>
      <w:pPr>
        <w:pStyle w:val="TextBody"/>
        <w:rPr/>
      </w:pPr>
      <w:r>
        <w:rPr/>
        <w:t>You've got me feeling this good I wouldn't stop if I could</w:t>
        <w:br/>
      </w:r>
    </w:p>
    <w:p>
      <w:pPr>
        <w:pStyle w:val="TextBody"/>
        <w:rPr/>
      </w:pPr>
      <w:r>
        <w:rPr/>
        <w:t>You'are pushing limits, but it feels of natural</w:t>
        <w:br/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Should I play? Hard to hold</w:t>
        <w:br/>
        <w:t>Should I stay? Should I go?</w:t>
        <w:br/>
        <w:t>Give up all self control?</w:t>
        <w:br/>
        <w:br/>
      </w:r>
      <w:r>
        <w:rPr>
          <w:rFonts w:cs="Verdana" w:ascii="Verdana" w:hAnsi="Verdana"/>
          <w:color w:val="0000FF"/>
          <w:sz w:val="17"/>
          <w:szCs w:val="17"/>
        </w:rPr>
        <w:t xml:space="preserve">                               Cismi  A             H     H/Gis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>.This isn't mission impossible It's just so logical</w:t>
        <w:br/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This love's unstoppable Now there's no end inside</w:t>
        <w:br/>
        <w:t>'cos what you've got is untakeable It's unmistakeable</w:t>
        <w:br/>
        <w:t>This love's unstoppable Rock me all through the night</w:t>
        <w:br/>
        <w:br/>
      </w:r>
      <w:r>
        <w:rPr>
          <w:rFonts w:cs="Verdana" w:ascii="Verdana" w:hAnsi="Verdana"/>
          <w:b/>
          <w:bCs/>
          <w:sz w:val="17"/>
          <w:szCs w:val="17"/>
        </w:rPr>
        <w:t>2</w:t>
      </w:r>
      <w:r>
        <w:rPr>
          <w:rFonts w:cs="Verdana" w:ascii="Verdana" w:hAnsi="Verdana"/>
          <w:sz w:val="17"/>
          <w:szCs w:val="17"/>
        </w:rPr>
        <w:t>.My body shivers to your touch I'm gonna help you keep it up</w:t>
        <w:br/>
        <w:t>We're moving slowly but my heart is racing</w:t>
        <w:br/>
        <w:t>I can't believe I can't resist All that I crave is in your kiss</w:t>
        <w:br/>
        <w:t>All I believe is everything you're saying</w:t>
        <w:br/>
        <w:t>Should I play? Hard to get</w:t>
        <w:br/>
        <w:t>Should I stay or regret?</w:t>
        <w:br/>
        <w:t>All I feel you can't forget</w:t>
        <w:br/>
        <w:br/>
      </w:r>
      <w:r>
        <w:rPr>
          <w:rFonts w:cs="Verdana" w:ascii="Verdana" w:hAnsi="Verdana"/>
          <w:b/>
          <w:bCs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>.This isn't mission impossible It's just so logical</w:t>
        <w:br/>
        <w:t>This love's unstoppable Now there's no end inside</w:t>
        <w:br/>
        <w:t>'cos what you've got is untakeable It's unmistakeable</w:t>
        <w:br/>
        <w:t>This love's unstoppable Rock me all through the night</w:t>
        <w:br/>
        <w:br/>
        <w:t>We're untakeable baby</w:t>
        <w:br/>
        <w:br/>
      </w:r>
      <w:r>
        <w:rPr>
          <w:rFonts w:cs="Verdana" w:ascii="Verdana" w:hAnsi="Verdana"/>
          <w:b/>
          <w:bCs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>.This isn't mission impossible It's just so logical</w:t>
        <w:br/>
        <w:t>This love's unstoppable Now there's no end inside</w:t>
        <w:br/>
        <w:t>'cos what you've got is untakeable It's unmistakeable</w:t>
        <w:br/>
        <w:t>This love's unstoppable Rock me all through the night</w:t>
        <w:br/>
        <w:br/>
        <w:t>This isn't mission impossible It's just so logical</w:t>
        <w:br/>
        <w:t>This love's unstoppable Now there's no end inside</w:t>
        <w:br/>
        <w:t>'cos what you've got is untakeable It's unmistakeable</w:t>
        <w:br/>
        <w:t>This love's unstoppable Rock me all through the night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color w:val="C0C0C0"/>
          <w:sz w:val="16"/>
          <w:szCs w:val="17"/>
        </w:rPr>
        <w:t xml:space="preserve">©Midistage Petr Eger 2006 (text je součástí vyrobené midiskladby)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40:00Z</dcterms:created>
  <dc:creator>Ilona Schwarzová</dc:creator>
  <dc:description/>
  <dc:language>en-US</dc:language>
  <cp:lastModifiedBy>petr eger</cp:lastModifiedBy>
  <dcterms:modified xsi:type="dcterms:W3CDTF">2006-02-15T07:40:00Z</dcterms:modified>
  <cp:revision>2</cp:revision>
  <dc:subject/>
  <dc:title>HELENA ZETOVÁ - IMPOSSIBLE</dc:title>
</cp:coreProperties>
</file>