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mmer wieder kommt ein neuer Frühlin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eter Alexander und Heintje </w:t>
      </w:r>
      <w:r>
        <w:rPr>
          <w:rFonts w:cs="Arial" w:ascii="Arial" w:hAnsi="Arial"/>
          <w:sz w:val="18"/>
          <w:szCs w:val="18"/>
          <w:u w:val="single"/>
        </w:rPr>
        <w:t>(Hein Simons)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</w:t>
      </w:r>
      <w:r>
        <w:rPr>
          <w:rFonts w:cs="Arial" w:ascii="Arial" w:hAnsi="Arial"/>
          <w:color w:val="0000FF"/>
          <w:sz w:val="24"/>
          <w:szCs w:val="24"/>
        </w:rPr>
        <w:t>Es                                       B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.Immer wieder kommt ein neuer Frühling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color w:val="0000FF"/>
          <w:sz w:val="24"/>
          <w:szCs w:val="24"/>
        </w:rPr>
        <w:t>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er wieder blüht ein neuer Ma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FF"/>
          <w:sz w:val="24"/>
          <w:szCs w:val="24"/>
        </w:rPr>
        <w:t>Es7                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er wieder gibt es neue Liebe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color w:val="0000FF"/>
          <w:sz w:val="24"/>
          <w:szCs w:val="24"/>
        </w:rPr>
        <w:t>B7                                 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n zum Glück gehören immer zwe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 xml:space="preserve">Es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Du, ich muss mal reden mit dir - Na, schieß los - kapitulier‘-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>B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gibt es nie - Oh, ja und wie - Das wird es geben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mal es mal richtig beschaut, führe ich ein Leben - Mir graut -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>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 still, du Fratz - Mit einem Satz: Ein Luderleben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mand frägt dich, niemand passt auf - So ein Schmarrn, ich pfeife darauf -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Es7                                                                        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fühl‘ mich wohl - mit Alkohol - Sag‘ bloß, ich sauf -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 xml:space="preserve">Es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du bist eine Niete - Hallo - Mach dich endlich glücklich - Ach so -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FF"/>
          <w:sz w:val="24"/>
          <w:szCs w:val="24"/>
        </w:rPr>
        <w:t>F7                                                 B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k an unser Lied und das geht s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.Immer wieder kommt ein neuer Frühling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er wieder blüht ein neuer Ma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er wieder gibt es neue Liebe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n zum Glück gehören immer zwe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ie putzt dir die Schuh‘ mit Gefühl - Ich geh‘ in die Küche und spül‘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zieht dir dann Pantoffeln an - steh ich darunter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zum Alleinsein verdammt - Nein, ich sag‘ dir, du bist verschlampt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y du, gib acht, die Ehe macht - die Müden munter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will feiern - So ein Geschwätz - Ich geh‘ nie - Wohin nicht? - Ins Netz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alter Zopf - Nein, da im Kopf hab‘ ich kein Stroh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 vergisst das Beste - Wieso? - Ich muss dich belehren - Oh, Oh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k‘ an unser Lied, ja und das geht s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.Immer wieder kommt ein neuer Frühling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mmer wieder blüht ein neuer Ma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er wieder gibt es neue Liebe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n zum Glück gehören immer zwe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, immer zwe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, immer zwei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, immer zwe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3:00Z</dcterms:created>
  <dc:creator>"Petr Eger - Midistage" &lt;eger@midistage.cz&gt;</dc:creator>
  <dc:description/>
  <cp:keywords/>
  <dc:language>en-US</dc:language>
  <cp:lastModifiedBy>Werner Litzel</cp:lastModifiedBy>
  <dcterms:modified xsi:type="dcterms:W3CDTF">2013-02-02T18:54:00Z</dcterms:modified>
  <cp:revision>5</cp:revision>
  <dc:subject/>
  <dc:title>Immer wieder kommt ein neuer Frühling</dc:title>
</cp:coreProperties>
</file>