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40"/>
        </w:rPr>
        <w:t>I Don't Believe You  - PINK</w:t>
      </w:r>
      <w:r>
        <w:rPr>
          <w:rFonts w:cs="Arial" w:ascii="Verdana" w:hAnsi="Verdana"/>
          <w:color w:val="000000"/>
          <w:sz w:val="40"/>
        </w:rPr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Intro</w:t>
      </w:r>
      <w:r>
        <w:rPr>
          <w:rFonts w:cs="Arial" w:ascii="Verdana" w:hAnsi="Verdana"/>
          <w:color w:val="000000"/>
        </w:rPr>
        <w:t xml:space="preserve">:  </w:t>
      </w:r>
      <w:r>
        <w:rPr>
          <w:rFonts w:cs="Arial" w:ascii="Verdana" w:hAnsi="Verdana"/>
          <w:color w:val="0000FF"/>
        </w:rPr>
        <w:t>A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 </w:t>
      </w:r>
      <w:r>
        <w:rPr>
          <w:rFonts w:cs="Arial" w:ascii="Verdana" w:hAnsi="Verdana"/>
          <w:color w:val="0000FF"/>
        </w:rPr>
        <w:t xml:space="preserve">As               Fmi                   Cmi 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1</w:t>
      </w:r>
      <w:r>
        <w:rPr>
          <w:rFonts w:cs="Arial" w:ascii="Verdana" w:hAnsi="Verdana"/>
          <w:color w:val="000000"/>
        </w:rPr>
        <w:t xml:space="preserve">.I don’t mind it I don’t mind at all </w:t>
        <w:br/>
      </w:r>
      <w:r>
        <w:rPr>
          <w:rFonts w:cs="Arial" w:ascii="Verdana" w:hAnsi="Verdana"/>
          <w:color w:val="0000FF"/>
        </w:rPr>
        <w:t xml:space="preserve"> Des       As                    Fmi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It’s like you’re the swing set </w:t>
        <w:br/>
      </w:r>
      <w:r>
        <w:rPr>
          <w:rFonts w:cs="Arial" w:ascii="Verdana" w:hAnsi="Verdana"/>
          <w:color w:val="0000FF"/>
        </w:rPr>
        <w:t xml:space="preserve">                               Cmi   De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nd I’m the kid that falls It’s lik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FF"/>
        </w:rPr>
        <w:t>Des   Es     Fmi           Es          De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he way we fight The times I’ve cried </w:t>
        <w:br/>
      </w:r>
      <w:r>
        <w:rPr>
          <w:rFonts w:cs="Arial" w:ascii="Verdana" w:hAnsi="Verdana"/>
          <w:color w:val="0000FF"/>
        </w:rPr>
        <w:t xml:space="preserve">      Es           Fmi         Es      Des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We come to blows And every night </w:t>
        <w:br/>
      </w:r>
      <w:r>
        <w:rPr>
          <w:rFonts w:cs="Arial" w:ascii="Verdana" w:hAnsi="Verdana"/>
          <w:color w:val="0000FF"/>
        </w:rPr>
        <w:t xml:space="preserve">        Es               Fmi          Es          Bmi   Es</w:t>
      </w:r>
    </w:p>
    <w:p>
      <w:pPr>
        <w:pStyle w:val="TextBody"/>
        <w:rPr/>
      </w:pPr>
      <w:r>
        <w:rPr/>
        <w:t xml:space="preserve">The passion’s there So it’s got to be right Right? </w:t>
        <w:br/>
        <w:br/>
      </w:r>
      <w:r>
        <w:rPr>
          <w:color w:val="0000FF"/>
        </w:rPr>
        <w:t xml:space="preserve">     As               Fmi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R</w:t>
      </w:r>
      <w:r>
        <w:rPr>
          <w:rFonts w:cs="Arial" w:ascii="Verdana" w:hAnsi="Verdana"/>
          <w:color w:val="000000"/>
        </w:rPr>
        <w:t xml:space="preserve">.No I don’t believe you </w:t>
        <w:br/>
      </w:r>
      <w:r>
        <w:rPr>
          <w:rFonts w:cs="Arial" w:ascii="Verdana" w:hAnsi="Verdana"/>
          <w:color w:val="0000FF"/>
        </w:rPr>
        <w:t xml:space="preserve">   Des                      Es4     Es                  As</w:t>
      </w:r>
    </w:p>
    <w:p>
      <w:pPr>
        <w:pStyle w:val="TextBody"/>
        <w:rPr/>
      </w:pPr>
      <w:r>
        <w:rPr/>
        <w:t xml:space="preserve">When you say don’t come around here no more </w:t>
        <w:br/>
      </w:r>
      <w:r>
        <w:rPr>
          <w:color w:val="0000FF"/>
        </w:rPr>
        <w:t xml:space="preserve">            Fmi                   Ds                          Es4  Es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I won’t remind you You said we wouldn’t be apart </w:t>
        <w:br/>
      </w:r>
      <w:r>
        <w:rPr>
          <w:rFonts w:cs="Arial" w:ascii="Verdana" w:hAnsi="Verdana"/>
          <w:color w:val="0000FF"/>
        </w:rPr>
        <w:t xml:space="preserve">        As            Fmi        Des                   Es4       Es         As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No I don’t believe you When you say you don’t need me anymore </w:t>
        <w:br/>
      </w:r>
      <w:r>
        <w:rPr>
          <w:rFonts w:cs="Arial" w:ascii="Verdana" w:hAnsi="Verdana"/>
          <w:color w:val="0000FF"/>
        </w:rPr>
        <w:t xml:space="preserve">                 Fmi          Des               Es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So don’t pretend to  Not love me at all </w:t>
        <w:br/>
        <w:br/>
      </w:r>
      <w:r>
        <w:rPr>
          <w:rFonts w:cs="Arial" w:ascii="Verdana" w:hAnsi="Verdana"/>
          <w:b/>
          <w:bCs/>
          <w:color w:val="000000"/>
        </w:rPr>
        <w:t>2</w:t>
      </w:r>
      <w:r>
        <w:rPr>
          <w:rFonts w:cs="Arial" w:ascii="Verdana" w:hAnsi="Verdana"/>
          <w:color w:val="000000"/>
        </w:rPr>
        <w:t xml:space="preserve">.I don’t mind it  I still don’t mind at all </w:t>
        <w:br/>
        <w:t xml:space="preserve">It’s like one of those bad dreams </w:t>
        <w:br/>
        <w:t xml:space="preserve">When you can’t wake up  It’s like you’ve given up </w:t>
        <w:br/>
        <w:t xml:space="preserve">You’ve had enough  But I want more </w:t>
        <w:br/>
        <w:t xml:space="preserve">No I won't stop  Because I just know </w:t>
        <w:br/>
        <w:t xml:space="preserve">You’ll come around  Right? </w:t>
        <w:br/>
        <w:br/>
      </w:r>
      <w:r>
        <w:rPr>
          <w:rFonts w:cs="Arial" w:ascii="Verdana" w:hAnsi="Verdana"/>
          <w:b/>
          <w:bCs/>
          <w:color w:val="000000"/>
        </w:rPr>
        <w:t>R</w:t>
      </w:r>
      <w:r>
        <w:rPr>
          <w:rFonts w:cs="Arial" w:ascii="Verdana" w:hAnsi="Verdana"/>
          <w:color w:val="000000"/>
        </w:rPr>
        <w:t xml:space="preserve">.No I don’t believe you </w:t>
        <w:br/>
        <w:t xml:space="preserve">When you say don’t come around here no more </w:t>
        <w:br/>
        <w:t xml:space="preserve">I won’t remind you  You said we wouldn’t be apart </w:t>
        <w:br/>
        <w:t xml:space="preserve">No I don’t believe you  When you say you don’t need me anymore </w:t>
        <w:br/>
        <w:t xml:space="preserve">So don’t pretend to  Not love me at all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  <w:t xml:space="preserve">   </w:t>
        <w:br/>
      </w:r>
      <w:r>
        <w:rPr>
          <w:rFonts w:cs="Arial" w:ascii="Verdana" w:hAnsi="Verdana"/>
          <w:color w:val="0000FF"/>
        </w:rPr>
        <w:t xml:space="preserve">                Bmi                                 Fmi  Des A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Just don’t stand there and watch me fall </w:t>
        <w:br/>
      </w:r>
    </w:p>
    <w:p>
      <w:pPr>
        <w:pStyle w:val="Normal"/>
        <w:rPr>
          <w:rFonts w:ascii="Verdana" w:hAnsi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  </w:t>
      </w:r>
      <w:r>
        <w:rPr>
          <w:rFonts w:cs="Arial" w:ascii="Verdana" w:hAnsi="Verdana"/>
          <w:color w:val="0000FF"/>
        </w:rPr>
        <w:t>Cmi                       Des                     A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ecause I, because I still don’t mind at all </w:t>
        <w:br/>
        <w:br/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It’s like the way we fight </w:t>
        <w:br/>
        <w:t xml:space="preserve">The times I’ve cried </w:t>
        <w:br/>
        <w:t xml:space="preserve">We come to blows </w:t>
        <w:br/>
        <w:t xml:space="preserve">And every night </w:t>
        <w:br/>
        <w:t xml:space="preserve">The passions there </w:t>
        <w:br/>
        <w:t xml:space="preserve">So it’s got to be right, </w:t>
        <w:br/>
        <w:t xml:space="preserve">Right? </w:t>
        <w:br/>
        <w:br/>
      </w:r>
      <w:r>
        <w:rPr>
          <w:rFonts w:cs="Arial" w:ascii="Verdana" w:hAnsi="Verdana"/>
          <w:b/>
          <w:bCs/>
          <w:color w:val="000000"/>
        </w:rPr>
        <w:t>R</w:t>
      </w:r>
      <w:r>
        <w:rPr>
          <w:rFonts w:cs="Arial" w:ascii="Verdana" w:hAnsi="Verdana"/>
          <w:color w:val="000000"/>
        </w:rPr>
        <w:t xml:space="preserve">.No I don’t believe you </w:t>
        <w:br/>
        <w:t xml:space="preserve">When you say don’t come around here no more </w:t>
        <w:br/>
        <w:t xml:space="preserve">I won’t remind you </w:t>
        <w:br/>
        <w:t xml:space="preserve">You said we wouldn’t be apart </w:t>
        <w:br/>
        <w:t xml:space="preserve">No I don’t believe you </w:t>
        <w:br/>
        <w:t xml:space="preserve">When you say you don’t need me anymore </w:t>
        <w:br/>
        <w:t xml:space="preserve">So don’t pretend to </w:t>
        <w:br/>
        <w:t xml:space="preserve">Not love me at all </w:t>
        <w:br/>
        <w:br/>
        <w:t>I don’t believe you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4:00Z</dcterms:created>
  <dc:creator>petr eger - midistage</dc:creator>
  <dc:description/>
  <dc:language>en-US</dc:language>
  <cp:lastModifiedBy>petr eger</cp:lastModifiedBy>
  <dcterms:modified xsi:type="dcterms:W3CDTF">2010-01-14T10:34:00Z</dcterms:modified>
  <cp:revision>3</cp:revision>
  <dc:subject/>
  <dc:title>I Don't Believe You  - PINK</dc:title>
</cp:coreProperties>
</file>