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krajšie Via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T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amätáš sa na tie Vianoce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čilo minulé storoč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lhký a studený podnájo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rievali sme sa navzáj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Žiarivé sviečky a chuť vín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živo sa na to spomí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úsmevy, dotyky a objati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ali sa ani poráta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    Ami        Hmi      C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jkrajšie  Vianoce   krištáli  soli,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mi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eží a svieti, zvoní v  n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Ami      Hmi      C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jkrajšie  Vianoce   aké tu  bol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D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aždým  rokom  sú krajšie  z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ätáš sa na tie Vianoce, </w:t>
      </w:r>
    </w:p>
    <w:p>
      <w:pPr>
        <w:pStyle w:val="Normal"/>
        <w:rPr/>
      </w:pPr>
      <w:r>
        <w:rPr>
          <w:sz w:val="28"/>
          <w:szCs w:val="28"/>
        </w:rPr>
        <w:t xml:space="preserve">na stole tropické ovoc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jina natretá na bie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zky biele pod ime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litby a štedrá več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udný tvor z taniera poze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edy stokrát obohra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ala si so sebou do v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krajšie Vianoce krištáli so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eží a svieti, zvoní v n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krajšie Vianoce aké tu b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aždým rokom sú krajšie z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iiii iiii Joiiii iiiiiii jeeee  ja d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iiii iiii Joiiii iiiiiii jeeee  ja d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krajšie Vianoce krištáli so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eží a svieti, zvoní n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krajšie Vianoce aké tu b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aždým rokom sú krajšie zas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6:00Z</dcterms:created>
  <dc:creator>eden</dc:creator>
  <dc:description/>
  <dc:language>en-US</dc:language>
  <cp:lastModifiedBy>eden</cp:lastModifiedBy>
  <dcterms:modified xsi:type="dcterms:W3CDTF">2015-12-08T15:56:00Z</dcterms:modified>
  <cp:revision>1</cp:revision>
  <dc:subject/>
  <dc:title/>
</cp:coreProperties>
</file>