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Hvězdy</w:t>
      </w:r>
      <w:r>
        <w:rPr/>
        <w:t xml:space="preserve">  / Pavel Novák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C  D  G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G         C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Ráno bílé čeká až noc půjde sp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 xml:space="preserve">Ami         D   </w:t>
      </w:r>
      <w:r>
        <w:rPr>
          <w:sz w:val="16"/>
        </w:rPr>
        <w:t xml:space="preserve"> </w:t>
      </w:r>
      <w:r>
        <w:rPr/>
        <w:t xml:space="preserve">    D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modré z nebe můžeš zítra mít   ó oo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G            C           G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místo prášků pro spaní,  dáš si hvězdy do dlan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Ami        D             G        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svůj tichý dům přijdeš mi otevří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 Proč bych právě já měl hvězdy z nebe krá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každý večer v kalné tůni jsou  ó oo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stačí nabrat do dlaní, vodu v níž se prohán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pár zlatých hvězd i s tmavou obloh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Sólo motiv slok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Dlaně malé mám ,hvězdy tak velké js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tak dej mi svý pak můžem chtí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[: Aby spadla z nebe zpět, hvězda stará tisíc l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přání splní, chceme se políbit :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G7  C  D  G    G7  C  D  G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3:47:00Z</dcterms:created>
  <dc:creator>JIŘÍ</dc:creator>
  <dc:description/>
  <dc:language>en-US</dc:language>
  <cp:lastModifiedBy>JIŘÍ</cp:lastModifiedBy>
  <dcterms:modified xsi:type="dcterms:W3CDTF">2007-01-13T13:48:00Z</dcterms:modified>
  <cp:revision>1</cp:revision>
  <dc:subject/>
  <dc:title>          Hvězdy  / Pavel Novák  </dc:title>
</cp:coreProperties>
</file>