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Courier New" w:hAnsi="Courier New" w:cs="Courier New"/>
          <w:b/>
          <w:b/>
          <w:bCs/>
          <w:sz w:val="36"/>
        </w:rPr>
      </w:pPr>
      <w:r>
        <w:rPr>
          <w:rFonts w:cs="Courier New" w:ascii="Courier New" w:hAnsi="Courier New"/>
          <w:b/>
          <w:bCs/>
          <w:sz w:val="36"/>
        </w:rPr>
        <w:t>Hvězda Countryon</w:t>
      </w:r>
    </w:p>
    <w:p>
      <w:pPr>
        <w:pStyle w:val="Prosttext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  <w:t>Fešáci</w:t>
      </w:r>
    </w:p>
    <w:p>
      <w:pPr>
        <w:pStyle w:val="Prosttext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D                    G</w:t>
        <w:tab/>
        <w:t xml:space="preserve">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Nad námi svítí hvězda Countryon.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D                    G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Nad námi svítí hvězda Countryon.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D            F"mi            Hmi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Nad námi svítí hvězda Countryon,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G   D              F"mi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září pro ty, co nocí řídí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Emi         A7      D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svou druhou lásku kamion.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          D                  G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 Vždycky, když je čas se domů vracet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A7                 D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když zpíváme si nahlas únavou.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                 D         G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Za námi jsou cesty, prach a práce.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7                A7          D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Blinkry hvězd nám svítí nad hlavou.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D       D                  G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Zastavil jsem zmáhalo mě spaní.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A7         A7           G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Kazeťák nám naše písně hrál.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               D       G             G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Na nebi už plála jenom jedna hvězda ranní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7                A7        D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můj parťák ji tenkrát jméno dal. 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f. Nad námi... (2x)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D           D            G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3. Ten kdo v noci jezdí nebo zpívá,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7           A7          D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oznává se s hvězdou svítání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D                D             G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Když cesty končí hvězda smutná bývá.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A7          A7       D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ama někdy padá do dlaní. 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Ref. Nad námi... (2x)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7:09:00Z</dcterms:created>
  <dc:creator>Sedivak</dc:creator>
  <dc:description/>
  <dc:language>en-US</dc:language>
  <cp:lastModifiedBy>DUAL</cp:lastModifiedBy>
  <dcterms:modified xsi:type="dcterms:W3CDTF">2010-04-07T01:10:00Z</dcterms:modified>
  <cp:revision>3</cp:revision>
  <dc:subject/>
  <dc:title/>
</cp:coreProperties>
</file>