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ensko mo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čina mo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a si ako 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vojich holi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dhery tró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údolí šumí h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vojich poliach si spieva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covia našich pracov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ensko mo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čina mo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a si ako 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j, mám otč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svete jedinú, </w:t>
      </w:r>
    </w:p>
    <w:p>
      <w:pPr>
        <w:pStyle w:val="Normal"/>
        <w:rPr/>
      </w:pPr>
      <w:r>
        <w:rPr>
          <w:sz w:val="28"/>
          <w:szCs w:val="28"/>
        </w:rPr>
        <w:t>kde radostne sa h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ú si miluj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j šťastie praj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rdce svoje 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šumia hory a poto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h spieva krásne im do n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ensko mo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čina mo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a si ako 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ensko mo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čina mo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a si ako 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vojich holiach, </w:t>
      </w:r>
    </w:p>
    <w:p>
      <w:pPr>
        <w:pStyle w:val="Normal"/>
        <w:rPr/>
      </w:pPr>
      <w:r>
        <w:rPr>
          <w:sz w:val="28"/>
          <w:szCs w:val="28"/>
        </w:rPr>
        <w:t xml:space="preserve">nádhery tró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údolí šumí h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tvojich poliach si spieva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covia našich pracov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ensko mo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čina mo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a si ako 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j, mám otč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svete jedin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radostne sa h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ú si miluj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j šťastie praj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rdce svoje 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šumia hory a poto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h spieva krásne im do n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ensko mo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čina moj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a si ako r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ovensko mo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čina moja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krásna si ako 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8:00Z</dcterms:created>
  <dc:creator>Jaroslav Holeček</dc:creator>
  <dc:description/>
  <dc:language>en-US</dc:language>
  <cp:lastModifiedBy>Jaroslav Holeček</cp:lastModifiedBy>
  <dcterms:modified xsi:type="dcterms:W3CDTF">2022-04-26T07:38:00Z</dcterms:modified>
  <cp:revision>1</cp:revision>
  <dc:subject/>
  <dc:title/>
</cp:coreProperties>
</file>