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t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vel Bob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elidský je můj osud spíš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      H7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kde tady nemám skrýš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kde jíst mi nedaj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k si šeptám potají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            E      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 by řek mi: Hjustn, Hjustn, Hjust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V botách je díra, šaty jsou cár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čele deště krůpějí pár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ůl dolaru v kapse 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tak vím dík novin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 řek by mi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Tulák se zoufale zpátky vlík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by svému městu složil dík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u duší táhne splín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 zlé, když teď už 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 řek by mi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Jednou se vrátím a budu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řece dům, v něm víno p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Široký stůl tam, hezký sen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k už nezáleží na ničem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 by řek mi...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1:00Z</dcterms:created>
  <dc:creator>Sedivak</dc:creator>
  <dc:description/>
  <cp:keywords/>
  <dc:language>en-US</dc:language>
  <cp:lastModifiedBy>Sedivak</cp:lastModifiedBy>
  <dcterms:modified xsi:type="dcterms:W3CDTF">2010-04-08T16:41:00Z</dcterms:modified>
  <cp:revision>2</cp:revision>
  <dc:subject/>
  <dc:title/>
</cp:coreProperties>
</file>