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Hotel zvon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Fešáci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G                     G7                 C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dva zámky zamykám, ráno rán, je poslední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i     D           G    Emi    Ami     D7         G  C G C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chci zase snídat sám,         počkej, až se rozední.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G                           G7                  C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co chceš, se můžeš ptát, noc se chystá ke spaní,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Ami     D          G    Emi    Ami   D7          G  C G C G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ď se ránu budem kát,         ráno půl je přiznání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G                     H7                       Emi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Hotel zvon ještě nevyzvání zvonkem ranních příborů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A7                        D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ejdem dolů s pousmáním, stínem tichých hovorů.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D7                  G     G7                C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eříkej, že mám ti psát, nechtěj žádná vyznání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mi     D            G  Emi Ami       D7         G  C G C G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echme snadné sliby spát,   víš, jak půlnoc přehání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45:00Z</dcterms:created>
  <dc:creator>Sedivak</dc:creator>
  <dc:description/>
  <cp:keywords/>
  <dc:language>en-US</dc:language>
  <cp:lastModifiedBy>Krhovsky</cp:lastModifiedBy>
  <dcterms:modified xsi:type="dcterms:W3CDTF">2010-11-03T02:37:00Z</dcterms:modified>
  <cp:revision>3</cp:revision>
  <dc:subject/>
  <dc:title/>
</cp:coreProperties>
</file>