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la la la la la la la la la la la la la</w:t>
      </w:r>
    </w:p>
    <w:p>
      <w:pPr>
        <w:pStyle w:val="Normal"/>
        <w:rPr/>
      </w:pPr>
      <w:r>
        <w:rPr/>
        <w:t>La la la la la la la la la la la la la la la la la</w:t>
      </w:r>
    </w:p>
    <w:p>
      <w:pPr>
        <w:pStyle w:val="Normal"/>
        <w:rPr/>
      </w:pPr>
      <w:r>
        <w:rPr/>
        <w:t>La la la la la la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ně se vlastního osudu ptá-áš  </w:t>
        <w:br/>
        <w:t>Co dnes a zítra schystá</w:t>
        <w:br/>
        <w:t xml:space="preserve">Představ si, že v kapse oříšek máš </w:t>
        <w:br/>
        <w:t>A ten ti dá moc vyzrát</w:t>
        <w:br/>
      </w:r>
    </w:p>
    <w:p>
      <w:pPr>
        <w:pStyle w:val="Normal"/>
        <w:rPr/>
      </w:pPr>
      <w:r>
        <w:rPr/>
        <w:t>Na ty, kdo s cílem zlým, chtějí tvou dráhu zkřížit</w:t>
        <w:br/>
        <w:br/>
        <w:t>Věř mi, že, to je ta na světě nejlepší zpráva</w:t>
        <w:br/>
        <w:t>Pro ty, kdo uvěří stane se zázrak</w:t>
        <w:br/>
        <w:t xml:space="preserve">Možná, možná, možná </w:t>
        <w:br/>
        <w:t>Kdo jen to pozná, pozná, pozná</w:t>
        <w:br/>
        <w:br/>
        <w:t>Věř mi, že to je ta na světě nejlepší zpráva</w:t>
        <w:br/>
        <w:t>Kouzlo tří oříšků křídla ti dává</w:t>
        <w:br/>
        <w:t>Vyhrát, vyhrát, vyhrát</w:t>
        <w:br/>
        <w:t xml:space="preserve">Jednou, dvakrát, třikrá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 na na na na na, na na na na na na na</w:t>
      </w:r>
    </w:p>
    <w:p>
      <w:pPr>
        <w:pStyle w:val="Normal"/>
        <w:rPr/>
      </w:pPr>
      <w:r>
        <w:rPr/>
        <w:t>Na na na na na na na na na na, na na n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La la la la la la la la la la la la la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etři si oříšky pro chvíli zlo-ou </w:t>
        <w:br/>
        <w:t>Kdy sám si náhle přiznáš</w:t>
        <w:br/>
        <w:t xml:space="preserve">Život je pohádkou nedopsanou, </w:t>
        <w:br/>
        <w:t>Vše stát se smí jen třikrát</w:t>
        <w:br/>
      </w:r>
    </w:p>
    <w:p>
      <w:pPr>
        <w:pStyle w:val="Normal"/>
        <w:rPr/>
      </w:pPr>
      <w:r>
        <w:rPr/>
        <w:t>Snad ti to může znít, dnes jako bláznov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 mi, že, to je ta na světě nejlepší zpráva</w:t>
        <w:br/>
        <w:t>Pro ty, kdo uvěří stane se zázrak</w:t>
        <w:br/>
        <w:t xml:space="preserve">Možná, možná, možná </w:t>
        <w:br/>
        <w:t>Kdo jen to pozná, pozná, pozná</w:t>
        <w:br/>
      </w:r>
    </w:p>
    <w:p>
      <w:pPr>
        <w:pStyle w:val="Normal"/>
        <w:rPr/>
      </w:pPr>
      <w:r>
        <w:rPr/>
        <w:t>Věř mi, že, to je ta na světě nejlepší zpráva</w:t>
      </w:r>
    </w:p>
    <w:p>
      <w:pPr>
        <w:pStyle w:val="Normal"/>
        <w:rPr/>
      </w:pPr>
      <w:r>
        <w:rPr/>
        <w:t xml:space="preserve">Chraň své tři oříšky, třeba tě zázrak </w:t>
        <w:br/>
        <w:t>Potká, potká, potká</w:t>
        <w:br/>
        <w:t>Možná taky stokrá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 na na na na na, na na na na na na na</w:t>
      </w:r>
    </w:p>
    <w:p>
      <w:pPr>
        <w:pStyle w:val="Normal"/>
        <w:rPr/>
      </w:pPr>
      <w:r>
        <w:rPr/>
        <w:t>Na na na na na na na na na na, na na na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 na na na na na na, na na na na na na na</w:t>
      </w:r>
    </w:p>
    <w:p>
      <w:pPr>
        <w:pStyle w:val="Normal"/>
        <w:rPr/>
      </w:pPr>
      <w:r>
        <w:rPr/>
        <w:t>Na na na na na na na na na na, na na na 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5:00Z</dcterms:created>
  <dc:creator>lubo</dc:creator>
  <dc:description/>
  <cp:keywords/>
  <dc:language>en-US</dc:language>
  <cp:lastModifiedBy>lubo</cp:lastModifiedBy>
  <dcterms:modified xsi:type="dcterms:W3CDTF">2019-03-07T20:17:00Z</dcterms:modified>
  <cp:revision>3</cp:revision>
  <dc:subject/>
  <dc:title>La la la la la la la la la la-a la la la la</dc:title>
</cp:coreProperties>
</file>