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kern w:val="0"/>
          <w:sz w:val="40"/>
          <w:szCs w:val="40"/>
          <w:lang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kern w:val="0"/>
          <w:sz w:val="40"/>
          <w:szCs w:val="40"/>
          <w:lang w:eastAsia="cs-CZ"/>
        </w:rPr>
        <w:t>Přání vánoční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kern w:val="0"/>
          <w:sz w:val="40"/>
          <w:szCs w:val="40"/>
          <w:lang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kern w:val="0"/>
          <w:sz w:val="40"/>
          <w:szCs w:val="40"/>
          <w:lang w:eastAsia="cs-CZ"/>
        </w:rPr>
        <w:t>Holk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b/>
          <w:bCs/>
          <w:color w:val="222222"/>
          <w:kern w:val="0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color w:val="222222"/>
          <w:kern w:val="0"/>
          <w:sz w:val="21"/>
          <w:szCs w:val="21"/>
          <w:lang w:eastAsia="cs-CZ"/>
        </w:rPr>
        <w:t xml:space="preserve">Už je zase zpátky čas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color w:val="222222"/>
          <w:kern w:val="0"/>
          <w:sz w:val="21"/>
          <w:szCs w:val="21"/>
          <w:lang w:eastAsia="cs-CZ"/>
        </w:rPr>
        <w:t>vánoční,</w:t>
        <w:br/>
        <w:t xml:space="preserve">všechny hvězdy kolem nás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color w:val="222222"/>
          <w:kern w:val="0"/>
          <w:sz w:val="21"/>
          <w:szCs w:val="21"/>
          <w:lang w:eastAsia="cs-CZ"/>
        </w:rPr>
        <w:t>svítí jen nám.</w:t>
        <w:br/>
        <w:t>Na saních už přijel mráz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color w:val="222222"/>
          <w:kern w:val="0"/>
          <w:sz w:val="21"/>
          <w:szCs w:val="21"/>
          <w:lang w:eastAsia="cs-CZ"/>
        </w:rPr>
        <w:t>a kopce brázdí,</w:t>
        <w:br/>
        <w:t>oheň se rozhořívá,</w:t>
        <w:br/>
        <w:t>teplo v srdci vnímám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705" w:hanging="705"/>
        <w:textAlignment w:val="baseline"/>
        <w:rPr>
          <w:rFonts w:ascii="Arial" w:hAnsi="Arial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color w:val="222222"/>
          <w:kern w:val="0"/>
          <w:sz w:val="21"/>
          <w:szCs w:val="21"/>
          <w:lang w:eastAsia="cs-CZ"/>
        </w:rPr>
        <w:t>Ref.:</w:t>
        <w:tab/>
        <w:t>Jedno přání mám,</w:t>
        <w:br/>
        <w:t>ať tu dnes nejsi sám,</w:t>
        <w:br/>
        <w:t>nikdo neodchází,</w:t>
        <w:br/>
        <w:t>úsměv nevytrácí.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ascii="Arial" w:hAnsi="Arial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color w:val="222222"/>
          <w:kern w:val="0"/>
          <w:sz w:val="21"/>
          <w:szCs w:val="21"/>
          <w:lang w:eastAsia="cs-CZ"/>
        </w:rPr>
        <w:t>Jedno přání mám,</w:t>
        <w:br/>
        <w:t>v srdci sníh nechat tát,</w:t>
        <w:br/>
        <w:t>vždyť tak málo nám schází,</w:t>
        <w:br/>
        <w:t>jenom osud k Vánocům si dá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color w:val="222222"/>
          <w:kern w:val="0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color w:val="222222"/>
          <w:kern w:val="0"/>
          <w:sz w:val="21"/>
          <w:szCs w:val="21"/>
          <w:lang w:eastAsia="cs-CZ"/>
        </w:rPr>
        <w:t>Pokaždé, když se vrátí</w:t>
        <w:br/>
        <w:t>chvíle, co chybí celý rok nám,</w:t>
        <w:br/>
        <w:t>pořádný kus cukroví si dám.</w:t>
        <w:br/>
        <w:t>Rodinu u sebe mít,</w:t>
        <w:br/>
        <w:t>usínat v objetích.</w:t>
        <w:br/>
        <w:t>To je štěstí, co si má</w:t>
        <w:br/>
        <w:t>každý pod stromeček přá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color w:val="222222"/>
          <w:kern w:val="0"/>
          <w:sz w:val="21"/>
          <w:szCs w:val="21"/>
          <w:lang w:eastAsia="cs-CZ"/>
        </w:rPr>
        <w:t>Odlož všechno trápení,</w:t>
        <w:br/>
        <w:t>trápení, kde smysl není.</w:t>
        <w:br/>
        <w:t>Nohy nahoru si dej,</w:t>
        <w:br/>
        <w:t>do deky si zachumlej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705" w:hanging="705"/>
        <w:textAlignment w:val="baseline"/>
        <w:rPr>
          <w:rFonts w:ascii="Arial" w:hAnsi="Arial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color w:val="222222"/>
          <w:kern w:val="0"/>
          <w:sz w:val="21"/>
          <w:szCs w:val="21"/>
          <w:lang w:eastAsia="cs-CZ"/>
        </w:rPr>
        <w:t>Ref.:</w:t>
        <w:tab/>
        <w:t>Jedno přání mám,</w:t>
        <w:br/>
        <w:t>ať tu dnes nejsi sám,</w:t>
        <w:br/>
        <w:t>nikdo neodchází,</w:t>
        <w:br/>
        <w:t>úsměv nevytrácí.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ascii="Arial" w:hAnsi="Arial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color w:val="222222"/>
          <w:kern w:val="0"/>
          <w:sz w:val="21"/>
          <w:szCs w:val="21"/>
          <w:lang w:eastAsia="cs-CZ"/>
        </w:rPr>
        <w:t>Jedno přání mám,</w:t>
        <w:br/>
        <w:t>v srdci sníh nechat tát,</w:t>
        <w:br/>
        <w:t>vždyť tak málo nám schází,</w:t>
        <w:br/>
        <w:t>jenom osud k Vánocům si dá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color w:val="222222"/>
          <w:kern w:val="0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color w:val="222222"/>
          <w:kern w:val="0"/>
          <w:sz w:val="21"/>
          <w:szCs w:val="21"/>
          <w:lang w:eastAsia="cs-CZ"/>
        </w:rPr>
        <w:t>V krbu hoří,</w:t>
        <w:br/>
        <w:t>sněhulák se venku dvoří.</w:t>
        <w:br/>
        <w:t>Všichni kolem šťastní jsou</w:t>
        <w:br/>
        <w:t>obklopeni láskou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color w:val="222222"/>
          <w:kern w:val="0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705" w:hanging="705"/>
        <w:textAlignment w:val="baseline"/>
        <w:rPr>
          <w:rFonts w:ascii="Arial" w:hAnsi="Arial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color w:val="222222"/>
          <w:kern w:val="0"/>
          <w:sz w:val="21"/>
          <w:szCs w:val="21"/>
          <w:lang w:eastAsia="cs-CZ"/>
        </w:rPr>
        <w:t>Ref.:</w:t>
        <w:tab/>
        <w:t>Jedno přání mám,</w:t>
        <w:br/>
        <w:t>ať tu dnes nejsi sám,</w:t>
        <w:br/>
        <w:t>nikdo neodchází,</w:t>
        <w:br/>
        <w:t>úsměv nevytrácí.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ascii="Arial" w:hAnsi="Arial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color w:val="222222"/>
          <w:kern w:val="0"/>
          <w:sz w:val="21"/>
          <w:szCs w:val="21"/>
          <w:lang w:eastAsia="cs-CZ"/>
        </w:rPr>
        <w:t>Jedno přání mám,</w:t>
        <w:br/>
        <w:t>v srdci sníh nechat tát,</w:t>
        <w:br/>
        <w:t>vždyť tak málo nám schází,</w:t>
        <w:br/>
        <w:t>jenom osud k Vánocům si dá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color w:val="222222"/>
          <w:kern w:val="0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color w:val="222222"/>
          <w:kern w:val="0"/>
          <w:sz w:val="21"/>
          <w:szCs w:val="21"/>
          <w:lang w:eastAsia="cs-CZ"/>
        </w:rPr>
        <w:t xml:space="preserve">Už je zase zpátky čas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inherit;Cambria" w:hAnsi="inherit;Cambria"/>
          <w:color w:val="222222"/>
          <w:kern w:val="0"/>
          <w:sz w:val="21"/>
          <w:szCs w:val="21"/>
          <w:lang w:eastAsia="cs-CZ"/>
        </w:rPr>
        <w:t>čas vánoční.</w:t>
        <w:br/>
        <w:t>Před světem se zavírám</w:t>
        <w:br/>
        <w:t>a jsem ráda, že vás všechny mám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kern w:val="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4:00Z</dcterms:created>
  <dc:creator>Tomáš Zilvar</dc:creator>
  <dc:description/>
  <cp:keywords/>
  <dc:language>en-US</dc:language>
  <cp:lastModifiedBy>Tomáš Zilvar</cp:lastModifiedBy>
  <dcterms:modified xsi:type="dcterms:W3CDTF">2023-11-03T2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a8e40230-8b17-4187-a830-04163a024833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11-02T12:54:24Z</vt:lpwstr>
  </property>
  <property fmtid="{D5CDD505-2E9C-101B-9397-08002B2CF9AE}" pid="8" name="MSIP_Label_b1c9b508-7c6e-42bd-bedf-808292653d6c_SiteId">
    <vt:lpwstr>2882be50-2012-4d88-ac86-544124e120c8</vt:lpwstr>
  </property>
</Properties>
</file>