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8"/>
          <w:szCs w:val="48"/>
        </w:rPr>
        <w:t>- 361/1 -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</w:r>
    </w:p>
    <w:p>
      <w:pPr>
        <w:pStyle w:val="Bezmez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Letokruhy</w:t>
      </w:r>
    </w:p>
    <w:p>
      <w:pPr>
        <w:pStyle w:val="Bezmezer"/>
        <w:rPr>
          <w:rFonts w:ascii="Arial" w:hAnsi="Arial" w:eastAsia="Times New Roman" w:cs="Arial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Interpret/autor: 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cs-CZ"/>
        </w:rPr>
        <w:t>Wabi Ryvola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 </w:t>
      </w:r>
    </w:p>
    <w:p>
      <w:pPr>
        <w:pStyle w:val="Bezmezer"/>
        <w:rPr>
          <w:rFonts w:ascii="Arial" w:hAnsi="Arial" w:eastAsia="Times New Roman" w:cs="Arial"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kytara - </w:t>
      </w:r>
      <w:r>
        <w:rPr>
          <w:rStyle w:val="InternetLink"/>
          <w:rFonts w:cs="Arial" w:ascii="Arial" w:hAnsi="Arial"/>
          <w:b/>
          <w:color w:val="FF0000"/>
          <w:sz w:val="28"/>
          <w:szCs w:val="28"/>
          <w:u w:val="none"/>
        </w:rPr>
        <w:t>[: Emi, H7, C, H7, Emi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Style w:val="InternetLink"/>
          <w:rFonts w:ascii="Courier New" w:hAnsi="Courier New" w:cs="Courier New"/>
          <w:b/>
          <w:b/>
          <w:color w:val="000000"/>
          <w:sz w:val="17"/>
          <w:szCs w:val="17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Courier New" w:cs="Courier New" w:ascii="Courier New" w:hAnsi="Courier New"/>
          <w:color w:val="000000"/>
          <w:sz w:val="17"/>
          <w:szCs w:val="17"/>
          <w:lang w:eastAsia="cs-CZ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                                         H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1.   Svět je plnej dobrejch kamarád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   C H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neznám zemi, kde by nebyl tram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                             H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od Viktoriinejch vodopádů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přes Island do Argentinskejch pamp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E7                                     Ami D                                         G  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Do světa když kamarádi míří mají v očích touhu proklet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Emi                                H7                                             E    E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dálka jejich bolest neusmíří nosí v sobě kletbu stalet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eastAsia="Arial" w:cs="Arial"/>
          <w:b/>
          <w:b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               E6                       E           E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R:  Jak letokruhy na kanadskejch sosná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                 E6               H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sedí kolem ohňů večerní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mají psáno na omšelejch krosná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        E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jedni z mála jedni z posledníc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Že svět je místo kde se lidi sejd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to nemusí jim nikdo vyprávě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ke každýmu ohni se vždy vejd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E   H7, C, H7, Emi (2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pro trampa je malej celej svě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2.   Viděl jsem plát ohně pod ledovc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z celýho světa byl kolem kru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ať je člověk zvěří nebo lovce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kolem ohně najde letokru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Dálka určí cenu rodnejch strání, jednou každej oheň dohoř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Léta naplní čas mužnejch zrání, trampský ohně zase zahoř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FF"/>
          <w:sz w:val="28"/>
          <w:szCs w:val="28"/>
          <w:lang w:eastAsia="cs-CZ"/>
        </w:rPr>
      </w:pP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Mezihra: kyt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R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52:00Z</dcterms:created>
  <dc:creator>Jarda Dubský</dc:creator>
  <dc:description/>
  <cp:keywords/>
  <dc:language>en-US</dc:language>
  <cp:lastModifiedBy>Jaroslav Dubský</cp:lastModifiedBy>
  <dcterms:modified xsi:type="dcterms:W3CDTF">2018-11-27T09:42:00Z</dcterms:modified>
  <cp:revision>6</cp:revision>
  <dc:subject/>
  <dc:title>Blízko Little Big Hornu</dc:title>
</cp:coreProperties>
</file>