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8" w:hanging="0"/>
        <w:rPr/>
      </w:pPr>
      <w:r>
        <w:rPr/>
        <w:t xml:space="preserve">                </w:t>
      </w:r>
      <w:r>
        <w:rPr>
          <w:b/>
          <w:bCs/>
          <w:i/>
          <w:iCs/>
          <w:u w:val="single"/>
        </w:rPr>
        <w:t>Hity 60. léta</w:t>
      </w:r>
      <w:r>
        <w:rPr>
          <w:sz w:val="18"/>
        </w:rPr>
        <w:t xml:space="preserve">                      W. Matuška / H. Vondráčková / K. Štědrý / E. Pilarová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18"/>
        </w:rPr>
        <w:t>Ivo.Fišer / Jiří Šlitr / Jiří Suchý / Zdeněk Marat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</w:t>
      </w:r>
      <w:r>
        <w:rPr>
          <w:sz w:val="18"/>
        </w:rPr>
        <w:t>Zdeněk Borovec / Karel Mareš / Bedřich Nikodém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</w:t>
      </w:r>
      <w:r>
        <w:rPr>
          <w:sz w:val="18"/>
        </w:rPr>
        <w:t>tradicioná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ó třešně zrály, sladký třešně zrály, sladký třešně zrály a teplej vítr vál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A já k horám v dáli, k modrejm horám v dáli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luncem který pálí tou dobou stádo hna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ó třešně zrály, sladký třešně zrály, sladký třešně zrály a jak to bylo dá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ó třešně zrály, sladký třešně zrály, sladký třešně zrály a teplej vítr vál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hytila jsem na pasece motýlka, protože má bleděmodrá křidýlk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ůstane se mnou a já s ním, pomalu se od něj lítat naučí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ítat naučím, la la la la la la la l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večer mu řeknu milý motýlku, nežli usnu obleť mojí postýlku</w:t>
      </w:r>
    </w:p>
    <w:p>
      <w:pPr>
        <w:pStyle w:val="Normal"/>
        <w:spacing w:lineRule="auto" w:line="360"/>
        <w:rPr/>
      </w:pPr>
      <w:r>
        <w:rPr>
          <w:sz w:val="28"/>
        </w:rPr>
        <w:t>kouknu se jednou ze všech strana a vyletím oknem jako eroplá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ko eroplán la la la la la la la la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potom navštívím jedno okno v podkroví, spáče tiše oslovím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on mi odpoví, odpoví mi, koukněte se přiletěl k nám motýl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tože má párek mladých křidýle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ůstane se mnou a já s ním, pomalu se od něj lítat naučím, lítat naučí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la la la la la la la l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ch, ta láska nebeská, ach, ta láska nebeská, je jak něžné pohlaze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teré všude štěstím změní. Ach, ta láska nebeská, bez ní život šťastný není,</w:t>
      </w:r>
    </w:p>
    <w:p>
      <w:pPr>
        <w:pStyle w:val="Normal"/>
        <w:spacing w:lineRule="auto" w:line="360"/>
        <w:rPr/>
      </w:pPr>
      <w:r>
        <w:rPr>
          <w:sz w:val="28"/>
        </w:rPr>
        <w:t>bez ní život šťastný není, a proč lásky políbení člověk nikdy nedocení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ch, ta láska nebeská, ach, ta láska nebeská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m jsi včera šel tak sám, ty můj kvítku medoví to se nikdo nedoví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 kým jsi to šel a kam možná měsíc ten to ví ale ten nic nepoví</w:t>
      </w:r>
    </w:p>
    <w:p>
      <w:pPr>
        <w:pStyle w:val="Normal"/>
        <w:spacing w:lineRule="auto" w:line="360"/>
        <w:rPr/>
      </w:pPr>
      <w:r>
        <w:rPr>
          <w:sz w:val="28"/>
        </w:rPr>
        <w:t>s kým jsi schůzku měl se ptám to by nikdo neuhád, na to můžu hlavu dá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en já, já á znám za kým jsem to šel a ka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m za vodou v rákosí je ukrytý prám, tam za vodou v rákosí ti nejevo dám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ak tuze mi záleží zda zatoužíš mít ten prám co ti náleží a na něm se skrý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Jedu vám večer stezkou dát koňům k řece pí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 tom potkám holku hezkou až jsem vám s koně slí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á kytku žlutejch květům, snad růží, co já vím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nám plno hezkejch ženskejch k světu ale tahle hraje pri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do si kazí smysl pro krásu ať s tou a nebo s to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j si říct že kromě Texasu tyhle růže nerostou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ť máš kolťák blízko u pasu a ať jsi třeba zloděj stád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yhle žlutý růže z Texasu budeš mít pořád rá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ám malý stan, mě na nohy táhne, snad ze všech stra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Jen řekněte jak dostanu své dlouhé nohy do stanu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chladem třást se přestanu já ze stanu nevstanu. </w:t>
      </w:r>
    </w:p>
    <w:p>
      <w:pPr>
        <w:pStyle w:val="Normal"/>
        <w:spacing w:lineRule="auto" w:line="360"/>
        <w:rPr/>
      </w:pPr>
      <w:r>
        <w:rPr>
          <w:sz w:val="28"/>
        </w:rPr>
        <w:t>Stan malý mám a nohy tak dlouhé, ach kam je dám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ak se zmítám z rohu do rohu a hledám vhodnou polohu, snad uznáte že nemohu mít nohu v baťoh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chladlý jsem na kvadrát takhle už se nedá spát, když se vkrádá na má zá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ráz, zima a chlad.</w:t>
      </w:r>
    </w:p>
    <w:p>
      <w:pPr>
        <w:pStyle w:val="Normal"/>
        <w:spacing w:lineRule="auto" w:line="360"/>
        <w:rPr/>
      </w:pPr>
      <w:r>
        <w:rPr>
          <w:sz w:val="28"/>
        </w:rPr>
        <w:t>Mám malý stan, mě na nohy táhne snad ze všech stra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 tak snívám často o chatě kde spal bych jako ve vatě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de neničí mě jehličí a kam vítr nefičí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7:51:00Z</dcterms:created>
  <dc:creator>Vondeka</dc:creator>
  <dc:description/>
  <dc:language>en-US</dc:language>
  <cp:lastModifiedBy>Vondeka</cp:lastModifiedBy>
  <cp:lastPrinted>2008-08-27T22:10:00Z</cp:lastPrinted>
  <dcterms:modified xsi:type="dcterms:W3CDTF">2008-09-06T07:51:00Z</dcterms:modified>
  <cp:revision>2</cp:revision>
  <dc:subject/>
  <dc:title>                Směs  60</dc:title>
</cp:coreProperties>
</file>