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  <w:sz w:val="36"/>
        </w:rPr>
        <w:t xml:space="preserve">Milk &amp; Sugar Vs. Vaya Con Dios Hey (Nah Neh Nah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tro:  </w:t>
      </w:r>
      <w:r>
        <w:rPr>
          <w:color w:val="0000FF"/>
        </w:rPr>
        <w:t>Cis  Fismi   Ci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Fis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got on the phone and called the girls said</w:t>
        <w:br/>
      </w:r>
      <w:r>
        <w:rPr>
          <w:color w:val="0000FF"/>
        </w:rPr>
        <w:t xml:space="preserve">   Fismi </w:t>
      </w:r>
    </w:p>
    <w:p>
      <w:pPr>
        <w:pStyle w:val="Normal"/>
        <w:rPr/>
      </w:pPr>
      <w:r>
        <w:rPr/>
        <w:t>on the phone and called the girls said</w:t>
        <w:br/>
      </w:r>
      <w:r>
        <w:rPr>
          <w:color w:val="0000FF"/>
        </w:rPr>
        <w:t xml:space="preserve"> Cis</w:t>
      </w:r>
    </w:p>
    <w:p>
      <w:pPr>
        <w:pStyle w:val="Normal"/>
        <w:rPr/>
      </w:pPr>
      <w:r>
        <w:rPr/>
        <w:t>Ney Nah Neh Nah</w:t>
        <w:br/>
        <w:t>(Ney Nah Neh Nah)</w:t>
        <w:br/>
        <w:br/>
        <w:t>In my high-heeled shoes and fancy fads</w:t>
        <w:br/>
        <w:t>In my high-heeled shoes and fancy fads and</w:t>
        <w:br/>
        <w:t>Ney Nah Neh Nah</w:t>
        <w:br/>
        <w:t>(Ney Nah Neh Nah)</w:t>
        <w:br/>
        <w:br/>
      </w:r>
      <w:r>
        <w:rPr>
          <w:color w:val="0000FF"/>
        </w:rPr>
        <w:t>sólo kytar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Ney Nah Neh Nah</w:t>
        <w:br/>
        <w:t>(Ney Nah Neh Nah)</w:t>
        <w:br/>
        <w:t>Nah Neh Nah....</w:t>
        <w:br/>
        <w:br/>
      </w:r>
      <w:r>
        <w:rPr>
          <w:b/>
          <w:bCs/>
        </w:rPr>
        <w:t>3</w:t>
      </w:r>
      <w:r>
        <w:rPr/>
        <w:t>.I got on the phone and called the girls said</w:t>
        <w:br/>
        <w:t>on the phone and called the girls said</w:t>
        <w:br/>
        <w:t>Ney Nah Neh Nah</w:t>
        <w:br/>
        <w:t>(Ney Nah Neh Nah)</w:t>
        <w:br/>
        <w:br/>
        <w:t xml:space="preserve"> In my high-heeled shoes and fancy fads</w:t>
        <w:br/>
        <w:t>In my high-heeled shoes and fancy fads and</w:t>
        <w:br/>
        <w:t>Ney Nah Neh Nah</w:t>
        <w:br/>
        <w:t>(Ney Nah Neh N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8:00Z</dcterms:created>
  <dc:creator>petr eger</dc:creator>
  <dc:description/>
  <dc:language>en-US</dc:language>
  <cp:lastModifiedBy>Petr</cp:lastModifiedBy>
  <dcterms:modified xsi:type="dcterms:W3CDTF">2011-03-09T15:28:00Z</dcterms:modified>
  <cp:revision>2</cp:revision>
  <dc:subject/>
  <dc:title/>
</cp:coreProperties>
</file>