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me gimme good lov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l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om Atlanta, Georgia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the Great Lake wat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Californ-I-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nna spend my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lkin' night and d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me gimme good lovin' every night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me gimme good lovin' every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the girls in New Y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the girls in Fris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the girls in Capsic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tta underst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ney I'm your 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me gimme good lovin' every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me gimme good lovin' every nig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me gimme good lovin' every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me gimme good lovin' every 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me gimme gimme good lovin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me gimme gimme good lovin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me gimme gimme good lovin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me gimme gimme good lovin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6:54:00Z</dcterms:created>
  <dc:creator>Jaroslav Holeček</dc:creator>
  <dc:description/>
  <cp:keywords/>
  <dc:language>en-US</dc:language>
  <cp:lastModifiedBy>Jaroslav Holeček</cp:lastModifiedBy>
  <dcterms:modified xsi:type="dcterms:W3CDTF">2017-07-24T16:55:00Z</dcterms:modified>
  <cp:revision>1</cp:revision>
  <dc:subject/>
  <dc:title/>
</cp:coreProperties>
</file>