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vou vůni cítí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šek Wronka/Pavel Šiška/Helena Vondrá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       Am               E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la to velmi dlouhá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 Em</w:t>
        <w:br/>
        <w:t>Tys byl jak kl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m</w:t>
        <w:br/>
        <w:t>Já pila m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m          Bm</w:t>
        <w:br/>
        <w:t>To prapodivné spo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          Am          Em</w:t>
        <w:br/>
        <w:t>Do moře svůdných poci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m               Em </w:t>
        <w:br/>
        <w:t>Vstoupil jsi se mnou a jsi 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m             Bsus4   B</w:t>
        <w:br/>
        <w:t>Jak blahodárné koření</w:t>
        <w:br/>
        <w:t>C              D</w:t>
        <w:br/>
        <w:t>Zůstáváš, zůstáváš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                            D                 C       D  </w:t>
        <w:br/>
        <w:t>Tu tvou vůni cítím dál i když už sví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G                D         Am       D</w:t>
        <w:br/>
        <w:t>Nahé stíny tančí dál po záclo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m             C              G               D</w:t>
        <w:br/>
        <w:t>Tu tvou vůni cítím dál jenom blázen by to vz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                  D</w:t>
        <w:br/>
        <w:t>A šel spát a šel spát</w:t>
        <w:br/>
        <w:br/>
        <w:t>Snad šlo o náhlé vzplanutí</w:t>
        <w:br/>
        <w:t>Ležel jsi jen tak bez hnutí</w:t>
        <w:br/>
        <w:t>Měla jsem pocit, že mě máš rád</w:t>
        <w:br/>
        <w:t>Žena když z lásky procitá</w:t>
        <w:br/>
        <w:t>Nechce se dělit počítá</w:t>
        <w:br/>
        <w:t>Nepřizná, že se blíží pád</w:t>
        <w:br/>
        <w:t>Zůstáváš zůstáváš...</w:t>
        <w:br/>
        <w:br/>
        <w:t>Tu tvou vůni cítí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když už svítá</w:t>
        <w:br/>
        <w:t>Nahé stíny tančí dál</w:t>
        <w:br/>
        <w:t>Po záclonách</w:t>
        <w:br/>
        <w:t>Tu tvou vůni cítím dál</w:t>
        <w:br/>
        <w:t>Jenom blázen by to vzdal</w:t>
        <w:br/>
        <w:t>A šel spát a šel spát.</w:t>
        <w:br/>
        <w:t xml:space="preserve">C/G                    G       </w:t>
        <w:br/>
        <w:t>Tak ukaž svou pravou tv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G                     G</w:t>
        <w:br/>
        <w:t>a kde to svý srdce schovává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           F                     D</w:t>
        <w:br/>
        <w:t>Pro koho máš ho, vědět sm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    </w:t>
        <w:br/>
        <w:t>to smím</w:t>
        <w:br/>
        <w:t xml:space="preserve">            A                 E</w:t>
        <w:br/>
        <w:t>Tu tvou vůni cítí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      E</w:t>
        <w:br/>
        <w:t>I když už sví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               E</w:t>
        <w:br/>
        <w:t>Nahé stíny tančí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m      E</w:t>
        <w:br/>
        <w:t>Po záclon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  <w:lang w:val="en-US"/>
        </w:rPr>
        <w:t>#m                       D</w:t>
      </w:r>
      <w:r>
        <w:rPr>
          <w:sz w:val="28"/>
          <w:szCs w:val="28"/>
        </w:rPr>
        <w:br/>
        <w:t>Tu tvou vůni cítím d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                     E</w:t>
        <w:br/>
        <w:t>Jenom blázen by to vzdal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               E</w:t>
        <w:br/>
        <w:t>A šel spát a šel spát</w:t>
        <w:br/>
        <w:br/>
        <w:t>Tu tvou vůni cítím dál</w:t>
        <w:br/>
        <w:t>I když už svítá</w:t>
        <w:br/>
        <w:t>Nahé stíny tančí dál</w:t>
        <w:br/>
        <w:t>Po záclonách</w:t>
        <w:br/>
        <w:t>Tu tvou vůni cítím dál</w:t>
        <w:br/>
        <w:t>Jenom blázen by to vzdal</w:t>
        <w:br/>
        <w:t>A šel spát</w:t>
        <w:br/>
        <w:t>A šel spát</w:t>
        <w:br/>
        <w:br/>
        <w:t>Tu tvou vůni cítím dál</w:t>
        <w:br/>
        <w:t>I když už svít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04:00Z</dcterms:created>
  <dc:creator>Josef</dc:creator>
  <dc:description/>
  <cp:keywords/>
  <dc:language>en-US</dc:language>
  <cp:lastModifiedBy>Josef Kratochvil</cp:lastModifiedBy>
  <dcterms:modified xsi:type="dcterms:W3CDTF">2014-07-14T07:13:00Z</dcterms:modified>
  <cp:revision>7</cp:revision>
  <dc:subject/>
  <dc:title/>
</cp:coreProperties>
</file>