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spacing w:before="0" w:after="28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Déšť je pláč,</w:t>
      </w:r>
    </w:p>
    <w:p>
      <w:pPr>
        <w:pStyle w:val="Tex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ánon/Řecká lidová/Zdeněk Rytíř</w:t>
      </w:r>
    </w:p>
    <w:p>
      <w:pPr>
        <w:pStyle w:val="Tex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b        F       Gm      Dm</w:t>
      </w:r>
    </w:p>
    <w:p>
      <w:pPr>
        <w:pStyle w:val="Tex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šť je pláč, já v něm sním.</w:t>
      </w:r>
    </w:p>
    <w:p>
      <w:pPr>
        <w:pStyle w:val="Tex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b            Bb</w:t>
        <w:br/>
        <w:t xml:space="preserve">Pojď ven, pojď sám </w:t>
      </w:r>
    </w:p>
    <w:p>
      <w:pPr>
        <w:pStyle w:val="Tex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m                 F</w:t>
        <w:br/>
        <w:t>a seznámím tě s ním.</w:t>
        <w:br/>
        <w:br/>
        <w:t xml:space="preserve">Déšť je pláč, přítel můj. </w:t>
        <w:br/>
        <w:t xml:space="preserve">Pojď ven, pojď sám </w:t>
      </w:r>
    </w:p>
    <w:p>
      <w:pPr>
        <w:pStyle w:val="Tex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     F        Bb</w:t>
        <w:br/>
        <w:t xml:space="preserve">a tiše chvíli stůj. </w:t>
      </w:r>
    </w:p>
    <w:p>
      <w:pPr>
        <w:pStyle w:val="Tex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Cm                Gm</w:t>
        <w:br/>
        <w:t>Vztáhni svou dlaň</w:t>
      </w:r>
    </w:p>
    <w:p>
      <w:pPr>
        <w:pStyle w:val="Tex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m </w:t>
        <w:br/>
        <w:t xml:space="preserve">mu vstříc. </w:t>
      </w:r>
    </w:p>
    <w:p>
      <w:pPr>
        <w:pStyle w:val="Tex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m          Gm    Dm  F</w:t>
        <w:br/>
        <w:t xml:space="preserve">Déšť ruce své ti dává. </w:t>
        <w:br/>
        <w:br/>
        <w:t xml:space="preserve">Déšť je pláč májový. </w:t>
        <w:br/>
        <w:t xml:space="preserve">Dal nám pár slz </w:t>
        <w:br/>
        <w:t xml:space="preserve">a kam šel, Pán Bůh ví. </w:t>
        <w:br/>
        <w:br/>
        <w:t>Od očí všech</w:t>
        <w:br/>
        <w:t xml:space="preserve">má klíč. </w:t>
        <w:br/>
        <w:t xml:space="preserve">Zamkne je a je pryč. </w:t>
        <w:br/>
        <w:br/>
        <w:t xml:space="preserve">Pláč je déšť toulavý. </w:t>
        <w:br/>
        <w:t xml:space="preserve">Kdo ví, kdy zas </w:t>
        <w:br/>
        <w:t xml:space="preserve">se náhle objeví? </w:t>
      </w:r>
    </w:p>
    <w:p>
      <w:pPr>
        <w:pStyle w:val="Tex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C           G      Am       Em</w:t>
        <w:br/>
        <w:t>Déšť je pláč, já v něm sním.</w:t>
      </w:r>
    </w:p>
    <w:p>
      <w:pPr>
        <w:pStyle w:val="Tex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                C </w:t>
        <w:br/>
        <w:t xml:space="preserve">Pojď ven, pojď sám </w:t>
      </w:r>
    </w:p>
    <w:p>
      <w:pPr>
        <w:pStyle w:val="Tex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m                  F</w:t>
        <w:br/>
        <w:t xml:space="preserve">a seznámím tě s ním. </w:t>
        <w:br/>
        <w:br/>
        <w:t xml:space="preserve">Déšť je pláč, přítel můj. </w:t>
        <w:br/>
        <w:t xml:space="preserve">Pojď ven, pojď sám </w:t>
      </w:r>
    </w:p>
    <w:p>
      <w:pPr>
        <w:pStyle w:val="Text"/>
        <w:shd w:fill="FFFFFF" w:val="clear"/>
        <w:tabs>
          <w:tab w:val="clear" w:pos="708"/>
          <w:tab w:val="center" w:pos="45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F        G       C</w:t>
        <w:tab/>
        <w:t xml:space="preserve"> </w:t>
        <w:br/>
        <w:t xml:space="preserve">a tiše chvíli stůj. </w:t>
        <w:br/>
        <w:br/>
        <w:t>Nánán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84" w:before="280" w:after="280"/>
    </w:pPr>
    <w:rPr>
      <w:rFonts w:ascii="Arial" w:hAnsi="Arial" w:cs="Arial"/>
      <w:color w:val="22222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39:00Z</dcterms:created>
  <dc:creator>Pistalka</dc:creator>
  <dc:description/>
  <cp:keywords/>
  <dc:language>en-US</dc:language>
  <cp:lastModifiedBy>Pistalka</cp:lastModifiedBy>
  <dcterms:modified xsi:type="dcterms:W3CDTF">2014-10-31T08:49:00Z</dcterms:modified>
  <cp:revision>5</cp:revision>
  <dc:subject/>
  <dc:title/>
</cp:coreProperties>
</file>