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                </w:t>
      </w:r>
      <w:r>
        <w:rPr>
          <w:sz w:val="28"/>
        </w:rPr>
        <w:t xml:space="preserve">Hejkal     </w:t>
      </w:r>
      <w:r>
        <w:rPr/>
        <w:t xml:space="preserve">      / </w:t>
      </w:r>
      <w:r>
        <w:rPr>
          <w:sz w:val="24"/>
        </w:rPr>
        <w:t>M.Turbule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 xml:space="preserve">G    C    G    D        G    C    G  D    G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G    C    G    D        G    C    G  D    G  /  -   1 takt bi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1.   Máma ta mi dala , když mě povídala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                                   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chlape ty seš línej jako veš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máš vobě ruce levý a znás to nikdo neví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</w:t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>jestli zpíváš nebo jódluje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2.  to mě teda vzalo , a co se potom stalo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                                  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rozbilo to vokna sousedům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já votevřel svý hrdlo , i když se trochu chvělo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</w:t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na turbulentní  maxim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 xml:space="preserve">G                       </w:t>
      </w:r>
      <w:r>
        <w:rPr>
          <w:sz w:val="16"/>
        </w:rPr>
        <w:t xml:space="preserve"> </w:t>
      </w:r>
      <w:r>
        <w:rPr>
          <w:sz w:val="24"/>
        </w:rPr>
        <w:t xml:space="preserve">  C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RF. hej  hej  hejkala ti trochu připomínám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 xml:space="preserve">G                         D       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ná   ná  náladu   mi to nebere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 xml:space="preserve">G                       </w:t>
      </w:r>
      <w:r>
        <w:rPr>
          <w:sz w:val="10"/>
        </w:rPr>
        <w:t xml:space="preserve"> </w:t>
      </w:r>
      <w:r>
        <w:rPr>
          <w:sz w:val="24"/>
        </w:rPr>
        <w:t xml:space="preserve"> C   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pá  pá  Pavaroty  divně na mě zírá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 xml:space="preserve">G         D           </w:t>
      </w:r>
      <w:r>
        <w:rPr>
          <w:sz w:val="10"/>
        </w:rPr>
        <w:t xml:space="preserve"> </w:t>
      </w:r>
      <w:r>
        <w:rPr>
          <w:sz w:val="24"/>
        </w:rPr>
        <w:t xml:space="preserve"> G        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ne ne  mě to nevadí       /: 2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G ….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3.   už chápu celkem vzato , že nemám v hrdle zlato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že mi nota někdy uskočí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a nejsem chlap jak jedle , a kdo je z toho vedle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ať se po mě klidně opič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4.   doma vrzly dveře, a rovnou u večeře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vedle kejty  leží píva džbán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táta mi řek hochu , tak dej si ještě trochu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já mu na to vděčně povídám</w:t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 xml:space="preserve">G                              C …..       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RF. má má   málo komu  takhle rychle dojde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jó jó . že se tóny v pupku  formujóu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hu hu  hubeňourům těm to prostě nejde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pa pa  panděratejm  jó         /: 2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jó jó  tak tu zbejvám  nechtějí mě k sobě vzít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zá zá  zarepuju ,  možná že to divně zní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tá tá  taky nevím  proč dělaj ty cavyky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ne ne ne ne  nekoktám  ,  jen vopakuju slab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 xml:space="preserve">G                              C …..       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RF. má má   málo komu  takhle rychle dojde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jó jó . že se tóny v pupku  formujóu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hu hu  hubeňourům těm to prostě nejde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pa pa  panděratejm  jó         /: 2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/:   G    C    G    D        G    C    G  D    G  /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</w:t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</w:t>
      </w:r>
    </w:p>
    <w:sectPr>
      <w:type w:val="nextPage"/>
      <w:pgSz w:w="11906" w:h="16838"/>
      <w:pgMar w:left="737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0:04:00Z</dcterms:created>
  <dc:creator>JIŘÍ</dc:creator>
  <dc:description/>
  <dc:language>en-US</dc:language>
  <cp:lastModifiedBy>JIŘÍ</cp:lastModifiedBy>
  <cp:lastPrinted>2007-01-02T11:12:00Z</cp:lastPrinted>
  <dcterms:modified xsi:type="dcterms:W3CDTF">2007-01-27T20:04:00Z</dcterms:modified>
  <cp:revision>2</cp:revision>
  <dc:subject/>
  <dc:title>           Nejsem chlap jak jedle                     / M</dc:title>
</cp:coreProperties>
</file>