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j hej, Baby</w:t>
      </w:r>
    </w:p>
    <w:p>
      <w:pPr>
        <w:pStyle w:val="Heading1"/>
        <w:rPr/>
      </w:pPr>
      <w:r>
        <w:rPr/>
        <w:t>Karel Gott / Karel Svoboda / Jiří Štaidl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B / B / Es / Es / B  / B / Es //  B / B / Es / C7 / Fmi / B / Es / Es //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4"/>
        </w:rPr>
        <w:t>Es                                                                                        Fm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l jsem dlouho v přesvědčení, že se člověk časem změní, léty poučí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                                Es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mu dojde co kdy zkazil, že nehledá v lásce azyl, že si poručí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4"/>
        </w:rPr>
        <w:t>Cmi                                         Cmi/B                           Fm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l jsem zkrátka léta v bludu, že bez tebe klidně budu o samotě žít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                                    Es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teď se za to trochu stydím, neboť stačí když tě vidím jí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mi  B       Fmi B         Es                                             B                                                Es   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Hej hej baby já už vím, nejsem vůbec pánem svým, blázním dál, ač jsem se smál, jo hej  hej bejby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>Fmi  B      Fmi B          Es                   C7             Fmi                   B                     E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 hej baby, baby mý, ztrácím soud i soukromí, čím víc dál jsem bláznů král, jo hej hej bab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Es                                                                                                Fm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l jsem dlouho, dlouho v hlavě, že se stanu moudrým hravě, než mi přeskočí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                                                                          Es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mi s léty zmizí city, že snad zmoudřím i já i ty, že se ochočím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mi                                         Cmi/B                           Fm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l jsem zkrátka léta v bludu, že bez tebe klidně budu o samotě žít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                                     E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ď se tímhle radši klidním, neboť stačí když tě vidím jí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mi  B       Fmi B         Es                                             B                                                Es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 hej baby já už vím, nejsem vůbec pánem svým, blázním dál, ač jsem se smál, jo hej  hej bejby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>Fmi  B      Fmi B          Es                   C7             Fmi                   B                     Es         H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 hej baby, baby mý, ztrácím soud i soukromí, čím víc dál jsem bláznů král, jo hej hej baby.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H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H         E                                            H                                               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 hej baby já už vím, nejsem vůbec pánem svým, blázním dál, ač jsem se smál, jo hej  hej baby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H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H       E       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7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mi                  H                     E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Hej hej baby, baby mý, ztrácím soud i soukromí, čím víc dál jsem bláznů král, jo hej hej bab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 hej baby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9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9:00Z</dcterms:created>
  <dc:creator>ing. Lubomír Piskoř</dc:creator>
  <dc:description/>
  <dc:language>en-US</dc:language>
  <cp:lastModifiedBy>Lubos</cp:lastModifiedBy>
  <dcterms:modified xsi:type="dcterms:W3CDTF">2010-04-22T17:49:00Z</dcterms:modified>
  <cp:revision>2</cp:revision>
  <dc:subject/>
  <dc:title>Hej hej, Baby</dc:title>
</cp:coreProperties>
</file>