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>
          <w:sz w:val="28"/>
        </w:rPr>
        <w:t>Hastrmane Tatrmane</w:t>
      </w:r>
      <w:r>
        <w:rPr>
          <w:rFonts w:cs="Times New Roman" w:ascii="Times New Roman" w:hAnsi="Times New Roman"/>
          <w:b/>
          <w:sz w:val="40"/>
        </w:rPr>
        <w:t xml:space="preserve">      / </w:t>
      </w:r>
      <w:r>
        <w:rPr>
          <w:sz w:val="24"/>
        </w:rPr>
        <w:t>Maxim Turbulenc</w:t>
      </w:r>
    </w:p>
    <w:p>
      <w:pPr>
        <w:pStyle w:val="Normal"/>
        <w:rPr/>
      </w:pPr>
      <w:r>
        <w:rPr>
          <w:rFonts w:eastAsia="Bookman Old Style"/>
          <w:sz w:val="16"/>
        </w:rPr>
        <w:t xml:space="preserve">       </w:t>
      </w:r>
      <w:r>
        <w:rPr>
          <w:sz w:val="24"/>
        </w:rPr>
        <w:t>G                                D</w:t>
      </w:r>
    </w:p>
    <w:p>
      <w:pPr>
        <w:pStyle w:val="Normal"/>
        <w:ind w:hanging="142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RF. Hastrmane tatrmane, melo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kolo mlýna klape Kampou celo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</w:t>
      </w:r>
      <w:r>
        <w:rPr>
          <w:sz w:val="24"/>
        </w:rPr>
        <w:t>D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na pentle se dívka těžko chytí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zkus nabídnout víc než vodu k p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G                                             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dníkem byl  kapsu míval na fráčku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                              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proud jak průvan jeho domem táh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dušiček měl vždycky na pár metráčků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</w:t>
      </w:r>
      <w:r>
        <w:rPr>
          <w:sz w:val="24"/>
        </w:rPr>
        <w:t>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z plotny mu je jarní příval splách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RF. Hastrmane tatrmane, melo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kolo mlýna klape Kampou celou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na pentle se dívka těžko chytí            /:   G    Ami    D     G   /: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 xml:space="preserve">zkus nabídnout víc než vodu k pití           </w:t>
      </w:r>
      <w:r>
        <w:rPr>
          <w:b/>
          <w:sz w:val="24"/>
          <w:bdr w:val="single" w:sz="4" w:space="0" w:color="000000"/>
        </w:rPr>
        <w:t xml:space="preserve"> ná na na  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>RF. Hastrmane tatrmane, melou…..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Jak tak jednou seděl večer na Můstku,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viděl kolem lidi samý pár,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v dívkách našel svoji novou libůstku,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frak si raděj rychle vyždímal. 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  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hanging="284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RF. Hastrmane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ná   na na nána 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84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RF. Hastrmane……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okré vlasy, šaty šité na míru,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chodí starou Prahou mladý pán,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zlatou rybku zabalenou v papíru,            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otevřete, míří také k vám.            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>RF.   Hastrmane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Ná a a na na</w:t>
      </w: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06:00Z</dcterms:created>
  <dc:creator>JIŘÍ</dc:creator>
  <dc:description/>
  <dc:language>en-US</dc:language>
  <cp:lastModifiedBy>JIŘÍ</cp:lastModifiedBy>
  <dcterms:modified xsi:type="dcterms:W3CDTF">2007-02-02T18:06:00Z</dcterms:modified>
  <cp:revision>2</cp:revision>
  <dc:subject/>
  <dc:title>                  Hastrmane Tatrmane</dc:title>
</cp:coreProperties>
</file>