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atLeast" w:line="315"/>
        <w:ind w:left="0" w:right="0" w:hanging="0"/>
        <w:jc w:val="center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  <w:t xml:space="preserve">Here I Am - Hastings </w:t>
      </w:r>
    </w:p>
    <w:p>
      <w:pPr>
        <w:pStyle w:val="Normal"/>
        <w:widowControl/>
        <w:spacing w:lineRule="atLeast" w:line="315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tLeast" w:line="315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tLeast" w:line="315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tLeast" w:line="315"/>
        <w:ind w:left="0" w:right="0" w:hanging="0"/>
        <w:jc w:val="center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Church, Th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Miscellaneous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Why Don't You Love M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Sometimes you're dressed in castillian vogu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Other times you speak with a faux (false ?) scottish brogu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Ruthless, relentless, pursuing your defenseless quarr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Now you say you've been following me through my lives and deaths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From the very first tears to the last failing breaths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You clean up the mess, you say "i must confess" you say "i'm sorry"</w:t>
      </w:r>
      <w:r>
        <w:rPr/>
        <w:b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Some say they've seen you outside of my doo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On dark, rainy nights when the light is so poo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Maybe they're mistaken, or maybe you're just faking evidenc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They think you're a man with the body of a libertin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Skin that's so white, clean daylight has never see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I wonder if you're punishment, or prison or just providence</w:t>
      </w:r>
      <w:r>
        <w:rPr/>
        <w:b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You say "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Don't you love me?"</w:t>
      </w:r>
      <w:r>
        <w:rPr/>
        <w:b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How you danced with the outlaws in the old, wild west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Carried a derringer under your vest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I know with a sneer you claim to have been guinive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But i am not lancelot, i was never king arthu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I say once again "i'm not the man that you're after"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That was a different man, he ain't been here</w:t>
      </w:r>
      <w:r>
        <w:rPr/>
        <w:b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You say "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Don't you love me?"</w:t>
      </w:r>
      <w:r>
        <w:rPr/>
        <w:br/>
        <w:b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You were there in florence as i painted the ceiling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On that old river boat, saw the hands i was dealing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Were you there the night i discovered lsd?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You held my hand through the straights of magella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At the medicine shore, snake-oil you were selling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Wasn't that you? wasn't that me?</w:t>
      </w:r>
      <w:r>
        <w:rPr/>
        <w:b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You say "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Don't you love me?"</w:t>
      </w:r>
      <w:r>
        <w:rPr/>
        <w:b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On the brink of the moon, at the foot of the andes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The mouth of the river, as we washed in the ganges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Pulled the arrow out my eye at hastings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You washed my brow as i lay in a feve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You were the fulcrum, i was the leve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I'm not a believer, it's just all your time you are wasting</w:t>
      </w:r>
      <w:r>
        <w:rPr/>
        <w:b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You're a prisoner in a tower, a damsel in distress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Love hold us in thrall, my eternal mistress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You've been wife, my lover, my sister, my mother, my maid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My partner, my consort, my bit on the sid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My darling, my sweetheart, my hope and my prid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And all because of some stupid lyrics on "the blurred crusade"</w:t>
      </w:r>
      <w:r>
        <w:rPr/>
        <w:b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You say "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Why, why, why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3"/>
        </w:rPr>
        <w:t>Don't you love me?"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2:05Z</dcterms:created>
  <dc:creator>Petr Eger</dc:creator>
  <dc:description/>
  <dc:language>en-US</dc:language>
  <cp:lastModifiedBy/>
  <cp:revision>0</cp:revision>
  <dc:subject/>
  <dc:title/>
</cp:coreProperties>
</file>