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>Tak mi zavolej</w:t>
      </w:r>
      <w:r>
        <w:rPr/>
        <w:t>Harl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ž se jednou ráno sama do tmy probudíš</w:t>
        <w:br/>
        <w:t>a tvý starý splíny budou zase nějak blíž,</w:t>
        <w:br/>
        <w:t>až se k tobě vrátí další stejný zklamání</w:t>
        <w:br/>
        <w:t>a zas budeš myslet, že tě nikdo nechrán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 xml:space="preserve">tak mi zavolej, tak mi zavol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Když se znova cejtíš jako hračka na hraní,</w:t>
        <w:br/>
        <w:t>kterou z dlouhý chvíle každej snadno pora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a v tý prázdný chvíli celej svět se zatočí</w:t>
        <w:br/>
        <w:t>a dvě slaný hvězdy dopadnou ti do oč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tak mi zavolej, tak mi zavolej,</w:t>
        <w:br/>
        <w:t xml:space="preserve">nebuď sama, já ti můžu něco dá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Znám tvoje noční můry,</w:t>
        <w:br/>
        <w:t>vím, kde jsou, jejich tvář je tak blízko,</w:t>
        <w:br/>
        <w:t xml:space="preserve">můžem tam jít a křídla jim zapálit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Znám tvoje noční můry,</w:t>
        <w:br/>
        <w:t>vím, kde jsou, jejich tvář je tak blízko,</w:t>
        <w:br/>
        <w:t xml:space="preserve">můžem tam jít a křídla jim zapálit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ž tě jednou ráno opustí svítání,</w:t>
        <w:br/>
        <w:t>zbydou stíny černý jako kafe k snídani,</w:t>
        <w:br/>
        <w:t>tvá loď na dně láhve pomalu se potápí</w:t>
        <w:br/>
        <w:t>a máš divnej pocit, že se nikdo netrápí,</w:t>
        <w:br/>
        <w:t>tak mi zavolej, tak mi zavolej,</w:t>
        <w:br/>
        <w:t xml:space="preserve">nebuď sama, já ti můžu něco dát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Znám tvoje noční můry,</w:t>
        <w:br/>
        <w:t>vím, kde jsou, jejich tvář je tak blízko,</w:t>
        <w:br/>
        <w:t xml:space="preserve">můžem tam jít a křídla jim zapálit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Znám tvoje noční můry,</w:t>
        <w:br/>
        <w:t>vím, kde jsou, jejich tvář je tak blízko,</w:t>
        <w:br/>
        <w:t xml:space="preserve">můžem tam jít a křídla jim zapálit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Znám tvoje noční můry,</w:t>
        <w:br/>
        <w:t>vím, kde jsou, jejich tvář je tak blízko,</w:t>
        <w:br/>
        <w:t xml:space="preserve">můžem tam jít a křídla jim zapálit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Znám tvoje noční můry,</w:t>
        <w:br/>
        <w:t>vím, kde jsou, jejich tvář je tak blízko,</w:t>
        <w:br/>
        <w:t xml:space="preserve">můžem tam jít a křídla jim zapálit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chorditemsso">
    <w:name w:val="style_chord_item___ss_o"/>
    <w:basedOn w:val="Standardnpsmo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">
    <w:name w:val="gallery_imglink_text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9:56:00Z</dcterms:created>
  <dc:creator>slavapc</dc:creator>
  <dc:description/>
  <dc:language>en-US</dc:language>
  <cp:lastModifiedBy>Admini</cp:lastModifiedBy>
  <dcterms:modified xsi:type="dcterms:W3CDTF">2025-03-30T19:56:00Z</dcterms:modified>
  <cp:revision>2</cp:revision>
  <dc:subject/>
  <dc:title/>
</cp:coreProperties>
</file>