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ážní anděl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rlej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 ví, kdy to celý skonč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kam se tak zajít d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Ab              Bbm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sou dveře, co nejdou otevřít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 ví, kolik nás to stoj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nám to pak spočít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Ab          Bbm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není odkud a ka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b  Ab   Bbm G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stávej, hárlej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Ab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álkách z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áme stejný osu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ej kabát z ostu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rán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G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ný ráno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ši strážní andě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dou víno v koste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stá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b Ab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 ví, kolik z nás to zvládne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G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 se to přežít d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Ab         Bbm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nic není, těžko něco vz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 ví, že to není snad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  G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ám ráno usí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Ab           Bbm</w:t>
      </w:r>
    </w:p>
    <w:p>
      <w:pPr>
        <w:pStyle w:val="Bezmezer"/>
        <w:rPr/>
      </w:pPr>
      <w:r>
        <w:rPr>
          <w:rFonts w:cs="Courier New" w:ascii="Courier New" w:hAnsi="Courier New"/>
        </w:rPr>
        <w:t>Stejně musím vstát a zase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b  Ab   Bbm G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stávej, hárlej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Ab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álkách z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áme stejný osu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ej kabát z ostu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rán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G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ný ráno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ši strážní andě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dou víno v koste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stá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b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Db Fm Bbm Gb Ab Db Fm Bbm Gb Ab Db Ab Bbm Gb A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áme stejný osu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ej kabát z ostu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rán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G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ný ráno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ši strážní andě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dou víno v koste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stá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b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áme stejný osud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ej kabát z ostu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rán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Gb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ný ráno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ši strážní andě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b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dou víno v koste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stá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b Ab Db Ab Bbm Gb Db Ab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1:00Z</dcterms:created>
  <dc:creator>POKROK</dc:creator>
  <dc:description/>
  <cp:keywords/>
  <dc:language>en-US</dc:language>
  <cp:lastModifiedBy>POKROK</cp:lastModifiedBy>
  <dcterms:modified xsi:type="dcterms:W3CDTF">2020-04-15T19:16:00Z</dcterms:modified>
  <cp:revision>3</cp:revision>
  <dc:subject/>
  <dc:title/>
</cp:coreProperties>
</file>