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0"/>
          <w:sz w:val="32"/>
          <w:szCs w:val="32"/>
        </w:rPr>
        <w:t xml:space="preserve">           </w:t>
      </w:r>
      <w:r>
        <w:rPr>
          <w:b/>
          <w:i/>
          <w:color w:val="000000"/>
          <w:sz w:val="40"/>
          <w:szCs w:val="40"/>
        </w:rPr>
        <w:t>Smutku dávám sbohem</w:t>
      </w:r>
      <w:r>
        <w:rPr>
          <w:color w:val="000000"/>
          <w:sz w:val="32"/>
          <w:szCs w:val="32"/>
        </w:rPr>
        <w:t xml:space="preserve">             Harlej</w:t>
        <w:br/>
        <w:br/>
        <w:t>/:  Cis  Gis  Bm  Fis:/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 xml:space="preserve"> Cis  </w:t>
        <w:br/>
        <w:t xml:space="preserve">Ráno, když hvězdy svítí </w:t>
      </w:r>
      <w:bookmarkStart w:id="0" w:name="_GoBack"/>
      <w:bookmarkEnd w:id="0"/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Fis</w:t>
        <w:br/>
        <w:t xml:space="preserve">a noční můry poletujou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Gis                 Fis</w:t>
        <w:br/>
        <w:t xml:space="preserve">V zrcadle rozeznávám svoje vrásky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s</w:t>
        <w:br/>
        <w:t xml:space="preserve">co dost věcí pamatujou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Cis</w:t>
        <w:br/>
        <w:t xml:space="preserve">Chyby co nejdou vrátit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Fis</w:t>
        <w:br/>
        <w:t xml:space="preserve">a lidi, který odcházejí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Gis                         Fis</w:t>
        <w:br/>
        <w:t xml:space="preserve">Teď se mnou někdy v dobrym, někdy ve zlym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is</w:t>
        <w:br/>
        <w:t xml:space="preserve">stejně pořád zůstávají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Cis</w:t>
        <w:br/>
        <w:t xml:space="preserve">Hej </w:t>
        <w:br/>
        <w:t xml:space="preserve">Smutku dávám sbohem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m                            Fis</w:t>
        <w:br/>
        <w:t xml:space="preserve">klidně ho nechám hned za prvním rohem </w:t>
        <w:br/>
        <w:br/>
        <w:t xml:space="preserve">Hej </w:t>
        <w:br/>
        <w:t xml:space="preserve">Smutku dávám sbohem </w:t>
        <w:br/>
        <w:t xml:space="preserve">klidně ho nechám hned za prvním rohem </w:t>
        <w:br/>
        <w:t xml:space="preserve">Půlnoc probouzí rány </w:t>
        <w:br/>
        <w:t xml:space="preserve">jizvy se tiše otvírají </w:t>
        <w:br/>
        <w:t xml:space="preserve">Vzpomínám na tu chvíli, kdy sem poznal, </w:t>
        <w:br/>
        <w:t xml:space="preserve">že nesmrtelný umírají </w:t>
        <w:br/>
        <w:br/>
        <w:t xml:space="preserve">Stejně musim tu zůstat </w:t>
        <w:br/>
        <w:t xml:space="preserve">na cestě, který pořád věřím </w:t>
        <w:br/>
        <w:t xml:space="preserve">Už nechci utíkat a potom říkat, </w:t>
        <w:br/>
        <w:t xml:space="preserve">že na ničem nezáleží </w:t>
        <w:br/>
        <w:br/>
        <w:t xml:space="preserve">Hej </w:t>
        <w:br/>
        <w:t xml:space="preserve">Smutku dávám sbohem </w:t>
        <w:br/>
      </w:r>
      <w:hyperlink r:id="rId2">
        <w:r>
          <w:rPr>
            <w:rStyle w:val="InternetLink"/>
            <w:sz w:val="32"/>
            <w:szCs w:val="32"/>
            <w:vertAlign w:val="superscript"/>
          </w:rPr>
          <w:t>i</w:t>
        </w:r>
      </w:hyperlink>
      <w:r>
        <w:rPr>
          <w:color w:val="000000"/>
          <w:sz w:val="32"/>
          <w:szCs w:val="32"/>
        </w:rPr>
        <w:t xml:space="preserve">klidně ho nechám hned za prvním rohem </w:t>
        <w:br/>
        <w:br/>
        <w:t xml:space="preserve">Hej </w:t>
        <w:br/>
        <w:t xml:space="preserve">Smutku dávám sbohem </w:t>
        <w:br/>
        <w:t xml:space="preserve">klidně ho nechám hned za prvním rohem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Fis</w:t>
        <w:br/>
        <w:t xml:space="preserve">Vrány nad městem krouží 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Bm</w:t>
        <w:br/>
        <w:t xml:space="preserve">a mlha se snáší 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Fis</w:t>
        <w:br/>
        <w:t xml:space="preserve">A v tom tichu slyším </w:t>
      </w:r>
    </w:p>
    <w:p>
      <w:pPr>
        <w:pStyle w:val="Normal"/>
        <w:tabs>
          <w:tab w:val="clear" w:pos="708"/>
          <w:tab w:val="left" w:pos="349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F</w:t>
        <w:br/>
        <w:t xml:space="preserve">jak tramvaj v dálce přiváží svítání </w:t>
      </w:r>
    </w:p>
    <w:p>
      <w:pPr>
        <w:pStyle w:val="Normal"/>
        <w:tabs>
          <w:tab w:val="clear" w:pos="708"/>
          <w:tab w:val="left" w:pos="349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spacing w:before="0" w:after="160"/>
        <w:rPr/>
      </w:pPr>
      <w:r>
        <w:rPr>
          <w:color w:val="000000"/>
          <w:sz w:val="32"/>
          <w:szCs w:val="32"/>
        </w:rPr>
        <w:br/>
        <w:t xml:space="preserve">     mezihra</w:t>
        <w:br/>
        <w:t>/:  Cis  Gis  Bm  Fis:/</w:t>
        <w:br/>
        <w:br/>
        <w:br/>
        <w:t xml:space="preserve">Hej </w:t>
        <w:br/>
        <w:t xml:space="preserve">Smutku dávám sbohem </w:t>
        <w:br/>
        <w:t xml:space="preserve">klidně ho nechám hned za prvním rohem </w:t>
        <w:br/>
        <w:br/>
        <w:t xml:space="preserve">Hej </w:t>
        <w:br/>
        <w:t xml:space="preserve">Smutku dávám sbohem </w:t>
        <w:br/>
        <w:t xml:space="preserve">klidně ho nechám hned za prvním rohem </w:t>
        <w:br/>
        <w:br/>
        <w:t xml:space="preserve">Hej </w:t>
        <w:br/>
        <w:t xml:space="preserve">Smutku dávám sbohem </w:t>
        <w:br/>
      </w:r>
      <w:hyperlink r:id="rId3">
        <w:r>
          <w:rPr>
            <w:rStyle w:val="InternetLink"/>
            <w:sz w:val="32"/>
            <w:szCs w:val="32"/>
            <w:vertAlign w:val="superscript"/>
          </w:rPr>
          <w:t>i</w:t>
        </w:r>
      </w:hyperlink>
      <w:r>
        <w:rPr>
          <w:color w:val="000000"/>
          <w:sz w:val="32"/>
          <w:szCs w:val="32"/>
        </w:rPr>
        <w:t xml:space="preserve">klidně ho nechám hned za prvním rohem </w:t>
        <w:br/>
        <w:br/>
        <w:t xml:space="preserve">Hej </w:t>
        <w:br/>
        <w:t xml:space="preserve">Smutku dávám sbohem </w:t>
        <w:br/>
        <w:t xml:space="preserve">klidně ho nechám hned za prvním rohem </w:t>
        <w:br/>
        <w:br/>
        <w:t xml:space="preserve">Hej </w:t>
        <w:br/>
        <w:t xml:space="preserve">Smutku dávám sbohem </w:t>
      </w:r>
      <w:r>
        <w:rPr/>
        <w:t>Bm  Fis</w:t>
      </w:r>
      <w:r>
        <w:rPr>
          <w:color w:val="000000"/>
          <w:sz w:val="32"/>
          <w:szCs w:val="32"/>
        </w:rPr>
        <w:br/>
        <w:br/>
        <w:t xml:space="preserve">Hej </w:t>
        <w:br/>
        <w:t>Smutku dávám sbohem   Bm  Fis  C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32);" TargetMode="External"/><Relationship Id="rId3" Type="http://schemas.openxmlformats.org/officeDocument/2006/relationships/hyperlink" Target="javascript:UkazAkord(58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43:00Z</dcterms:created>
  <dc:creator>slavapc</dc:creator>
  <dc:description/>
  <dc:language>en-US</dc:language>
  <cp:lastModifiedBy>SL</cp:lastModifiedBy>
  <dcterms:modified xsi:type="dcterms:W3CDTF">2021-12-09T22:43:00Z</dcterms:modified>
  <cp:revision>2</cp:revision>
  <dc:subject/>
  <dc:title/>
</cp:coreProperties>
</file>