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  <w:t>Blbá,ale moje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  <w:t>Harlej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oused se mě včera ptal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kam jsem to jenom voči dal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G"                H         E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jak s tebou můžu žít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Divil se, kam jsem to jen vlez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lepší než ženská je prej pes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s ním aspoň může pít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V tričku a starejch teplákách </w:t>
      </w:r>
    </w:p>
    <w:p>
      <w:pPr>
        <w:pStyle w:val="Bezmezer"/>
        <w:rPr/>
      </w:pPr>
      <w:r>
        <w:rPr>
          <w:sz w:val="28"/>
          <w:szCs w:val="28"/>
        </w:rPr>
        <w:t xml:space="preserve">miluješ Honzu Rosáka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a nemáš ráda M*A*S*H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Koukáš blbě celý hodiny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kašleš na mý akční hrdiny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někdy mě vážně štveš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®C"          G"           H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ejradši sama usínáš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          C"            H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a leješ kolu do vína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           C"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A roky jdou </w:t>
      </w:r>
    </w:p>
    <w:p>
      <w:pPr>
        <w:pStyle w:val="Bezmezer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            C"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jdou za sebou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                 C"                 H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áhnem to spolu jak se dá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           C"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A roky jdou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           C"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jdou za sebou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                 C"              H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Možná seš blbá, ale má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Soused se mě včera ptal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jestli jsem to trochu nepřehnal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co z tebe vůbec mám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I když se nudíš a nic tě neláká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Hárlej, ani pleška Kožaka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jsem rád, že nejsem sám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®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Nejradši sama usínáš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a leješ kolu do vína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A roky jdou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jdou za sebou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Táhnem to spolu jak se dá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A roky jdou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jdou za sebou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Možná seš blbá, ale má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®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Nejradši sama usínáš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a leješ kolu do vína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A roky jdou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jdou za sebou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Táhnem to spolu jak se dá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A roky jdou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jdou za sebou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Možná seš blbá, ale m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6:00Z</dcterms:created>
  <dc:creator>EDEN</dc:creator>
  <dc:description/>
  <cp:keywords/>
  <dc:language>en-US</dc:language>
  <cp:lastModifiedBy>SL</cp:lastModifiedBy>
  <dcterms:modified xsi:type="dcterms:W3CDTF">2013-10-17T21:24:00Z</dcterms:modified>
  <cp:revision>2</cp:revision>
  <dc:subject/>
  <dc:title/>
</cp:coreProperties>
</file>