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44"/>
          <w:szCs w:val="44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sz w:val="44"/>
          <w:szCs w:val="44"/>
          <w:lang w:eastAsia="cs-CZ"/>
        </w:rPr>
        <w:t>Až tady jednou nebudu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arlej</w:t>
        <w:b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Ci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Až tady jednou s váma nebudu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Gis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br/>
        <w:t>nechávám dole svoji ostudu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Fis</w:t>
        <w:br/>
        <w:t>Budu jen valit oči, jak se furt země točí.</w:t>
        <w:br/>
        <w:t>Voda je mokrá, nebe pořád stejně modrý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Budu se flákat středem vesmíru </w:t>
        <w:br/>
        <w:t>na moři z mraků v loďce z papíru</w:t>
        <w:br/>
        <w:t>dávat si horkou lázeň</w:t>
        <w:br/>
        <w:t xml:space="preserve">potápět v mléčný dráze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Říkat si každý ráno zatím je to dobrý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Bb                            Bbm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Kouknu se doprava a pak kouknu se dolev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Fis</w:t>
        <w:br/>
        <w:t xml:space="preserve">pak je tu dneska celkem dobrá zábava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Bb                         Bbm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Tak už mě nesou, ruce se třesou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Fis                                  Gis</w:t>
        <w:br/>
        <w:t>mám pocit, že mě moje nohy neunesou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Až tady jednou s váma nebudu</w:t>
        <w:br/>
        <w:t>nechám to všechno svýmu osudu</w:t>
        <w:br/>
        <w:t>u nebeskýho stolu občas se kouknu dolů</w:t>
        <w:br/>
        <w:t>jak vám to tady pořád ještě večer žije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Když ráno hvězdnej prach si zametu</w:t>
        <w:br/>
        <w:t xml:space="preserve">pošlu vám Harlejovu kometu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br/>
        <w:t>Budu se bránit stesku, jezdit na rychlím blesku</w:t>
        <w:br/>
        <w:t xml:space="preserve">a v černý díře schovám zbytky nostalgie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Tak už mě nesou, ruce se třesou</w:t>
        <w:br/>
        <w:t>mám pocit, že mě moje nohy neunesou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Ci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REF:  Baj báj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Fis                                     Cis</w:t>
        <w:br/>
        <w:t xml:space="preserve">           Posílám pozdravy z ráje, mají tu soukromou pláž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Gis</w:t>
        <w:br/>
        <w:t xml:space="preserve">           a z Kuby kiwi tu zraje.</w:t>
        <w:br/>
        <w:t xml:space="preserve">           Baj báj </w:t>
        <w:br/>
        <w:t xml:space="preserve">           Občas tu zaslechnu Harlej, zpívá ho andělskej chór </w:t>
        <w:br/>
        <w:t xml:space="preserve">           v aleji holky se válej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Až tady jednou s váma nebudu </w:t>
        <w:br/>
        <w:t>nechávám dole svoji ostudu.</w:t>
        <w:br/>
        <w:t>Budu jen valit oči, jak se furt země točí.</w:t>
        <w:br/>
        <w:t>Voda je mokrá, nebe pořád stejně modrý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Budu se flákat středem vesmíru </w:t>
        <w:br/>
        <w:t>na moři z mraků v loďce z papíru</w:t>
        <w:br/>
        <w:t>dávat si horkou lázeň</w:t>
        <w:br/>
        <w:t xml:space="preserve">potápět v mléčný dráze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Říkat si každý ráno zatím je to dobrý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Tak už mě nesou, ruce se třesou</w:t>
        <w:br/>
        <w:t xml:space="preserve">mám pocit, že mě moje nohy neunesou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REF:  Baj báj</w:t>
        <w:br/>
        <w:t xml:space="preserve">           Posílám pozdravy z ráje, mají tu soukromou pláž </w:t>
        <w:br/>
        <w:t xml:space="preserve">           a z Kuby kiwi tu zraje.</w:t>
        <w:br/>
        <w:t xml:space="preserve">           Baj báj. </w:t>
        <w:br/>
        <w:t xml:space="preserve">           Občas tu zaslechnu Harlej, zpívá ho andělskej chór </w:t>
        <w:br/>
        <w:t xml:space="preserve">           v aleji holky se válej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Kouknu se doprava a pak kouknu se doleva</w:t>
        <w:br/>
        <w:t xml:space="preserve">pak je tu dneska celkem dobrá zábava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Tak už mě nesou, ruce se třesou</w:t>
        <w:br/>
        <w:t>mám pocit, že mě moje nohy neunesou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Mezihr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REF:  Baj báj</w:t>
        <w:br/>
        <w:t xml:space="preserve">           Posílám pozdravy z ráje, mají tu soukromou pláž </w:t>
        <w:br/>
        <w:t xml:space="preserve">           a z Kuby kiwi tu zraje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Baj bá.j </w:t>
        <w:br/>
        <w:t xml:space="preserve">           Občas tu zaslechnu Harlej, zpívá ho andělskej chór </w:t>
        <w:br/>
        <w:t xml:space="preserve">            v aleji holky se válej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Baj bá.j</w:t>
        <w:br/>
        <w:t xml:space="preserve">          Posílám pozdravy z ráje, mají tu soukromou pláž </w:t>
        <w:br/>
        <w:t xml:space="preserve">          a z Kuby kiwi tu zraje.</w:t>
        <w:br/>
        <w:t xml:space="preserve">          Baj báj. </w:t>
        <w:br/>
        <w:t xml:space="preserve">          Občas tu zaslechnu Harlej, zpívá ho andělskej chór </w:t>
        <w:br/>
        <w:t xml:space="preserve">          v aleji holky se válej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ra1lyricscol1">
    <w:name w:val="para_1lyrics_col1"/>
    <w:basedOn w:val="Standardnpsmoodstavce"/>
    <w:qFormat/>
    <w:rPr/>
  </w:style>
  <w:style w:type="character" w:styleId="Galleryimglinktext1">
    <w:name w:val="gallery_imglink_text1"/>
    <w:basedOn w:val="Standardnpsmoodstavce"/>
    <w:qFormat/>
    <w:rPr/>
  </w:style>
  <w:style w:type="character" w:styleId="Galleryimglinktext1in">
    <w:name w:val="gallery_imglink_text1i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20:49:00Z</dcterms:created>
  <dc:creator>slavapc</dc:creator>
  <dc:description/>
  <dc:language>en-US</dc:language>
  <cp:lastModifiedBy>SL</cp:lastModifiedBy>
  <dcterms:modified xsi:type="dcterms:W3CDTF">2021-04-08T20:49:00Z</dcterms:modified>
  <cp:revision>2</cp:revision>
  <dc:subject/>
  <dc:title/>
</cp:coreProperties>
</file>