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ch warte hier unten  -  Hanne H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t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FF"/>
        </w:rPr>
        <w:t xml:space="preserve">G  G  C  C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color w:val="0000FF"/>
        </w:rPr>
        <w:t>G                                                                         C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Zieh mit dem Wind und lass dich treiben bis du oben bist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</w:t>
      </w:r>
      <w:r>
        <w:rPr>
          <w:rFonts w:cs="Arial" w:ascii="Arial" w:hAnsi="Arial"/>
          <w:color w:val="0000FF"/>
        </w:rPr>
        <w:t>C                                                   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halt dich nicht zurück, weil du dich sonst gefangener fühlst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</w:t>
      </w:r>
      <w:r>
        <w:rPr>
          <w:rFonts w:cs="Arial" w:ascii="Arial" w:hAnsi="Arial"/>
          <w:color w:val="0000FF"/>
        </w:rPr>
        <w:t xml:space="preserve">C                                                           B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t wo der Adler fliegt. In der eisigen Luft,wo ein Mensch das Gefüh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</w:t>
      </w:r>
      <w:r>
        <w:rPr>
          <w:rFonts w:cs="Arial" w:ascii="Arial" w:hAnsi="Arial"/>
          <w:color w:val="0000FF"/>
        </w:rPr>
        <w:t xml:space="preserve">F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erzweiflung kriegt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</w:t>
      </w:r>
      <w:r>
        <w:rPr>
          <w:rFonts w:cs="Arial" w:ascii="Arial" w:hAnsi="Arial"/>
          <w:color w:val="0000FF"/>
        </w:rPr>
        <w:t>C                      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gst du, das die Freiheit liegt. Sagst du, das die Freiheit li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 w:ascii="Arial" w:hAnsi="Arial"/>
          <w:color w:val="0000FF"/>
        </w:rPr>
        <w:t xml:space="preserve">C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.Ich warte hier unten. Bleib auf dem Bode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t xml:space="preserve">Dmi/C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terne sind mir zu weit fort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cs="Arial" w:ascii="Arial" w:hAnsi="Arial"/>
          <w:color w:val="0000FF"/>
        </w:rPr>
        <w:t xml:space="preserve">G                                                                   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suchst nach der Freiheit, hoffentlich liegt sie d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arte hier unten. Hier auf der E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 du wieder kommst, irgendw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l niemand, auch du nic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olken dort festhalten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Ich liebe dich. Darum sollst du bis an die Grenze geh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du dann wieder kommst, wirst du mich vielleicht ganz anders seh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meine Angst versteh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 dort oben die Luft ist zum atmen zu dü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n Herz wird zu E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du dort zu lange bleibst. Wenn du dort zu lange bleib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.Ich warte hier unten. Bleib auf dem Bo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immel ist mir zu weit f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suchst nach der Freiheit, doch glaub mir, sie liegt nicht d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arte hier unten. Hier auf der E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l ich nicht mit dir kommen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l niemand, auch ich nic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olken dort festhalten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ólo sax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arte hier unten. Bleib auf dem Bo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terne sind mir zu weit f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suchst nach der Freiheit, hoffentlich liegt sie d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arte hier unten. Hier auf der E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 du wieder kommst, irgendw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l niemand, auch du nic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olken dort festhalten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arte hier unten.Bleib auf dem Boden.</w:t>
      </w:r>
    </w:p>
    <w:p>
      <w:pPr>
        <w:pStyle w:val="Normal"/>
        <w:rPr/>
      </w:pPr>
      <w:r>
        <w:rPr>
          <w:rFonts w:cs="Arial" w:ascii="Arial" w:hAnsi="Arial"/>
        </w:rPr>
        <w:t>Der Himmel ist mir zu weit f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suchst nach der Freiheit,doch glaub mir, sie liegt nicht d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arte hier unten. Hier auf der Erde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0:13:00Z</dcterms:created>
  <dc:creator>Robert Jíša</dc:creator>
  <dc:description/>
  <dc:language>en-US</dc:language>
  <cp:lastModifiedBy>Petr Eger</cp:lastModifiedBy>
  <dcterms:modified xsi:type="dcterms:W3CDTF">2013-07-06T00:13:00Z</dcterms:modified>
  <cp:revision>2</cp:revision>
  <dc:subject/>
  <dc:title>Ich warte hier unten  -  Hanne Haller</dc:title>
</cp:coreProperties>
</file>