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ima, zima, zim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Hana Zagorová / hudba text P. Žák</w:t>
        <w:tab/>
        <w:tab/>
        <w:tab/>
        <w:tab/>
        <w:tab/>
        <w:t>www.premiermusic.cz</w:t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 xml:space="preserve">Intro: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As Des / Es As / As Des / Es As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                               Des                               As 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, zima, zima všude je veliká, všude sníh, všecko led na tři zámky zamyká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Bmi          Es               As          Des        As       Des           B7            Es7</w:t>
      </w:r>
    </w:p>
    <w:p>
      <w:pPr>
        <w:pStyle w:val="Bezmezer"/>
        <w:rPr>
          <w:lang w:eastAsia="cs-CZ"/>
        </w:rPr>
      </w:pPr>
      <w:r>
        <w:rPr>
          <w:lang w:eastAsia="cs-CZ"/>
        </w:rPr>
        <w:t>Domy jsou jako dort, všude bílé cukroví, severák tasil kord k útoku se hotoví.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                                  Des                          As 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, zima, zima všude je veliká, koho sníh nehřeje, ten to rýmou odpyká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Bmi          Es             As           Des             As                   Des           As     Es7  As</w:t>
      </w:r>
    </w:p>
    <w:p>
      <w:pPr>
        <w:pStyle w:val="Bezmezer"/>
        <w:rPr>
          <w:lang w:eastAsia="cs-CZ"/>
        </w:rPr>
      </w:pPr>
      <w:r>
        <w:rPr>
          <w:lang w:eastAsia="cs-CZ"/>
        </w:rPr>
        <w:t>Kdo si teď nezpívá, marně dlaně zahřívá, tak jdu k vám, se mnou sen, bílá závěj, bílý den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 je, zima je, zima je v lese, zima je na poli, na Štrbském plese, </w:t>
      </w:r>
    </w:p>
    <w:p>
      <w:pPr>
        <w:pStyle w:val="Bezmezer"/>
        <w:rPr/>
      </w:pPr>
      <w:r>
        <w:rPr>
          <w:color w:val="FF0000"/>
          <w:lang w:eastAsia="cs-CZ"/>
        </w:rPr>
        <w:t>Des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z nebe si na zem peřinu snese, koukejme se, heleďme se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 je, zima je, zima je tady, zima je ve městě, zima jde všady. </w:t>
      </w:r>
    </w:p>
    <w:p>
      <w:pPr>
        <w:pStyle w:val="Bezmezer"/>
        <w:rPr/>
      </w:pPr>
      <w:r>
        <w:rPr>
          <w:color w:val="FF0000"/>
          <w:lang w:eastAsia="cs-CZ"/>
        </w:rPr>
        <w:t>Des                                          Es                            As / As Des / Es As / As Des / Es As //</w:t>
      </w:r>
    </w:p>
    <w:p>
      <w:pPr>
        <w:pStyle w:val="Bezmezer"/>
        <w:rPr>
          <w:lang w:eastAsia="cs-CZ"/>
        </w:rPr>
      </w:pPr>
      <w:r>
        <w:rPr>
          <w:lang w:eastAsia="cs-CZ"/>
        </w:rPr>
        <w:t>Tatínek hubuje, děti jsou rády, stříbrem, září výklady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                                              Des                                    As 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, zima, zima, na skle mráz chodí bos, bručounům, mračounům mrznou uši, mrzne nos.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Bmi            Es            As              Des       As                Des             B7            Es7</w:t>
      </w:r>
    </w:p>
    <w:p>
      <w:pPr>
        <w:pStyle w:val="Bezmezer"/>
        <w:rPr>
          <w:lang w:eastAsia="cs-CZ"/>
        </w:rPr>
      </w:pPr>
      <w:r>
        <w:rPr>
          <w:lang w:eastAsia="cs-CZ"/>
        </w:rPr>
        <w:t>Chaloupkám za pár chvil, bílé čapky nasněží, severák ze všech sil zvonům fouká do věží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                                             Des                               As    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, zima, zima švihla dnům do saní, dětský smích na bruslích bílé vločky předhání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Bmi         Es           As           Des         As        Des       As    Es7 As</w:t>
      </w:r>
    </w:p>
    <w:p>
      <w:pPr>
        <w:pStyle w:val="Bezmezer"/>
        <w:rPr>
          <w:lang w:eastAsia="cs-CZ"/>
        </w:rPr>
      </w:pPr>
      <w:r>
        <w:rPr>
          <w:lang w:eastAsia="cs-CZ"/>
        </w:rPr>
        <w:t>Rolničkou zacinká zimní víla malinká, zadýchá, zafičí, nese vůni jehlič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 je, zima je, zima je hezká,  vymete, zamete, tancuje, tleská, </w:t>
      </w:r>
    </w:p>
    <w:p>
      <w:pPr>
        <w:pStyle w:val="Bezmezer"/>
        <w:rPr/>
      </w:pPr>
      <w:r>
        <w:rPr>
          <w:color w:val="FF0000"/>
          <w:lang w:eastAsia="cs-CZ"/>
        </w:rPr>
        <w:t>Des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cesta i necesta, včera i dneska rolničková humoreska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s    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 je, zima je, zima je kočka, někdy tě překvapí, jindy si počká. </w:t>
      </w:r>
    </w:p>
    <w:p>
      <w:pPr>
        <w:pStyle w:val="Bezmezer"/>
        <w:rPr/>
      </w:pPr>
      <w:r>
        <w:rPr>
          <w:color w:val="FF0000"/>
          <w:lang w:eastAsia="cs-CZ"/>
        </w:rPr>
        <w:t xml:space="preserve">Des                                           Es                         As </w:t>
      </w:r>
    </w:p>
    <w:p>
      <w:pPr>
        <w:pStyle w:val="Bezmezer"/>
        <w:rPr>
          <w:lang w:eastAsia="cs-CZ"/>
        </w:rPr>
      </w:pPr>
      <w:r>
        <w:rPr>
          <w:lang w:eastAsia="cs-CZ"/>
        </w:rPr>
        <w:t>Zima je píseň, sněhová vločka, štrúdl, kapr, vánočk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Mezihra: jako refrén……………                      Verze:</w:t>
      </w:r>
      <w:r>
        <w:rPr>
          <w:color w:val="FF0000"/>
          <w:lang w:eastAsia="cs-CZ"/>
        </w:rPr>
        <w:t xml:space="preserve"> As Des / Es As / As Des / Es As / E //</w:t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                                D                           A      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Zima, zima, zima jede k nám, co by ne, podívej bílý kůň, tak si naskoč, Martine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Hmi           E              A               D                A          D          A      E7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Jede k nám, jede zas, bude zima, bude mráz, vyťuká do ledu svoji bílou koled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Zima je, zima je, zima je v lese, zima je na poli, na Štrbském plese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              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z nebe si na zem peřinu snese, koukejme se, heleďme se.</w:t>
      </w:r>
    </w:p>
    <w:p>
      <w:pPr>
        <w:pStyle w:val="Bezmezer"/>
        <w:rPr/>
      </w:pPr>
      <w:r>
        <w:rPr>
          <w:color w:val="FF0000"/>
          <w:lang w:eastAsia="cs-CZ"/>
        </w:rPr>
        <w:t>A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 xml:space="preserve">Zima je, zima je, zima je hezká, bude i zítra jako je dneska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                                          E                         A </w:t>
      </w:r>
    </w:p>
    <w:p>
      <w:pPr>
        <w:pStyle w:val="Bezmezer"/>
        <w:rPr>
          <w:lang w:eastAsia="cs-CZ"/>
        </w:rPr>
      </w:pPr>
      <w:r>
        <w:rPr>
          <w:lang w:eastAsia="cs-CZ"/>
        </w:rPr>
        <w:t>Jako ta stará písnička česká, které každý zatleská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3:00Z</dcterms:created>
  <dc:creator>Lubomír Piskor</dc:creator>
  <dc:description/>
  <dc:language>en-US</dc:language>
  <cp:lastModifiedBy>Lubos</cp:lastModifiedBy>
  <cp:lastPrinted>2016-12-06T08:59:00Z</cp:lastPrinted>
  <dcterms:modified xsi:type="dcterms:W3CDTF">2016-12-06T11:27:00Z</dcterms:modified>
  <cp:revision>4</cp:revision>
  <dc:subject/>
  <dc:title/>
</cp:coreProperties>
</file>