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Zag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           C"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že lítám blízko nebe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"mi      H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. O-ó-ó-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když kráčím vedle te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. O-ó-ó-ó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                              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řídla, ach, proč jen scházejí mi kříd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"mi 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ýt motýl v tobě bych se zhlídl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íbat mohla bych tě na oči, na vlasy, na tváře.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C"mi       Ab              D  C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é, to bych ráda, motýlí pusy střáda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"mi         H7               E         H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ý den, vo ó ó ó, to zdá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že sním na kolotoči, zdá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že svět se se mnou točí zdá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ítám, teď světe zboř se, já si lít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íst a spát už neodmít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 letu můžu tě i pohladit, dotknout se, obejm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é, to bych ráda, motýlí něhu střádat, celý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 ó ó ó, to zdá se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          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 mě houpá a k obloze stoupám jak pírko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                                                          H H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eční záře z paprsků sváže mi strá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jsem tam a hned zas tady, zdá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že motýlí mám spády, zdá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užím být krásná jako duha, touž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olat, pozor, tady krouž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žná můžeš mě i do sítě lapit a uvězn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é, to bych ráda, motýlí léčky střádat, celý 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 ó ó ó, to zdá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zdá se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o zdá 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9:00Z</dcterms:created>
  <dc:creator>EDEN</dc:creator>
  <dc:description/>
  <cp:keywords/>
  <dc:language>en-US</dc:language>
  <cp:lastModifiedBy>EDEN</cp:lastModifiedBy>
  <dcterms:modified xsi:type="dcterms:W3CDTF">2013-10-29T11:00:00Z</dcterms:modified>
  <cp:revision>1</cp:revision>
  <dc:subject/>
  <dc:title/>
</cp:coreProperties>
</file>