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cs="Arial"/>
          <w:sz w:val="40"/>
          <w:u w:val="thick"/>
        </w:rPr>
      </w:pPr>
      <w:r>
        <w:rPr>
          <w:rFonts w:cs="Arial"/>
          <w:sz w:val="40"/>
          <w:u w:val="thick"/>
        </w:rPr>
        <w:t>Můj sen je touha ží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  <w:t>Enrico Riccardi/Hana Zagoro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  <w:t>C     F G  C F G  C  Am D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  <w:t>C                 F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  <w:t xml:space="preserve">Spát, zavřít knížku i víčk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  <w:t>C                 F         G   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  <w:t xml:space="preserve">chci spát, mámu, tátu i strýčka si zdát, </w:t>
      </w:r>
    </w:p>
    <w:p>
      <w:pPr>
        <w:pStyle w:val="Normal"/>
        <w:rPr>
          <w:rFonts w:cs="Arial"/>
          <w:sz w:val="32"/>
          <w:szCs w:val="23"/>
        </w:rPr>
      </w:pPr>
      <w:r>
        <w:rPr>
          <w:rFonts w:cs="Times New Roman"/>
          <w:sz w:val="32"/>
          <w:szCs w:val="23"/>
        </w:rPr>
        <w:t xml:space="preserve">      </w:t>
      </w:r>
      <w:r>
        <w:rPr>
          <w:rFonts w:cs="Arial"/>
          <w:sz w:val="32"/>
          <w:szCs w:val="23"/>
        </w:rPr>
        <w:t>Am      D        G   G7</w:t>
        <w:br/>
        <w:t>své hádky zpátky vzí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  <w:t>C                 F         G</w:t>
      </w:r>
    </w:p>
    <w:p>
      <w:pPr>
        <w:pStyle w:val="Normal"/>
        <w:rPr>
          <w:rFonts w:cs="Arial"/>
          <w:sz w:val="32"/>
          <w:szCs w:val="23"/>
        </w:rPr>
      </w:pPr>
      <w:r>
        <w:rPr>
          <w:rFonts w:cs="Arial"/>
          <w:sz w:val="32"/>
          <w:szCs w:val="23"/>
        </w:rPr>
        <w:t>Snít, usnout náhle i zvol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      </w:t>
      </w:r>
      <w:r>
        <w:rPr>
          <w:rFonts w:cs="Courier New"/>
          <w:sz w:val="32"/>
          <w:szCs w:val="21"/>
        </w:rPr>
        <w:t>C                 F         G</w:t>
      </w:r>
    </w:p>
    <w:p>
      <w:pPr>
        <w:pStyle w:val="Normal"/>
        <w:rPr>
          <w:rFonts w:cs="Arial"/>
          <w:sz w:val="32"/>
          <w:szCs w:val="23"/>
        </w:rPr>
      </w:pPr>
      <w:r>
        <w:rPr>
          <w:rFonts w:cs="Arial"/>
          <w:sz w:val="32"/>
          <w:szCs w:val="23"/>
        </w:rPr>
        <w:t>Chci být ve snu průzračně volná</w:t>
      </w:r>
    </w:p>
    <w:p>
      <w:pPr>
        <w:pStyle w:val="Normal"/>
        <w:rPr>
          <w:rFonts w:cs="Arial"/>
          <w:sz w:val="32"/>
          <w:szCs w:val="23"/>
        </w:rPr>
      </w:pPr>
      <w:r>
        <w:rPr>
          <w:rFonts w:cs="Times New Roman"/>
          <w:sz w:val="32"/>
          <w:szCs w:val="23"/>
        </w:rPr>
        <w:t xml:space="preserve">          </w:t>
      </w:r>
      <w:r>
        <w:rPr>
          <w:rFonts w:cs="Arial"/>
          <w:sz w:val="32"/>
          <w:szCs w:val="23"/>
        </w:rPr>
        <w:t>C          Am         D      G   E7         Am</w:t>
        <w:br/>
        <w:t>Chci vlát, chci vlát jak bílé pápěří, chci mír</w:t>
        <w:br/>
        <w:t xml:space="preserve">                    F      C   F           C</w:t>
        <w:br/>
        <w:t>Nechci však příměří krásných snů</w:t>
      </w:r>
    </w:p>
    <w:p>
      <w:pPr>
        <w:pStyle w:val="Normal"/>
        <w:rPr/>
      </w:pPr>
      <w:r>
        <w:rPr>
          <w:rFonts w:cs="Arial"/>
          <w:sz w:val="32"/>
          <w:szCs w:val="23"/>
        </w:rPr>
        <w:t>Dm             C   G              G7</w:t>
        <w:br/>
        <w:t>Prázdných dní, pláč, který spí</w:t>
        <w:br/>
        <w:br/>
        <w:t>Spát mám ráda, chci lásku, chci vstávat</w:t>
        <w:br/>
        <w:t>Ať je ráno, ať se sen honem promění v tvář</w:t>
        <w:br/>
        <w:t>Ať příliv zmůže váhání</w:t>
        <w:br/>
        <w:t>Ať noc promění v svítání, v touhu hřát, v touhu dát</w:t>
        <w:br/>
        <w:t>Vím, musím spát</w:t>
        <w:br/>
        <w:br/>
        <w:t>Spát ve tmě zářivých vánků</w:t>
        <w:br/>
        <w:t>A dát očím závoje spánku</w:t>
        <w:br/>
        <w:t>Můj sen je touha žít</w:t>
        <w:br/>
        <w:t>A mít a znát svůj den, co volá:</w:t>
        <w:br/>
        <w:t>Lásko, vstát! Lásko, stát - mám tě rád!</w:t>
        <w:br/>
        <w:t>Vím, má mě rád</w:t>
        <w:br/>
        <w:t>Spát mám ráda, chci vstávat</w:t>
        <w:br/>
        <w:t>Ať je ráno, ať svítá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1:00Z</dcterms:created>
  <dc:creator>Flint</dc:creator>
  <dc:description/>
  <cp:keywords/>
  <dc:language>en-US</dc:language>
  <cp:lastModifiedBy>Flint</cp:lastModifiedBy>
  <dcterms:modified xsi:type="dcterms:W3CDTF">2016-10-12T08:23:00Z</dcterms:modified>
  <cp:revision>6</cp:revision>
  <dc:subject/>
  <dc:title>Můj sen je touha žít</dc:title>
</cp:coreProperties>
</file>