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amarád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ana Zagorová / Z. Barták / J. Machek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  <w:lang w:eastAsia="cs-CZ"/>
          </w:rPr>
          <w:t>www.premiermusic.cz</w:t>
        </w:r>
      </w:hyperlink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B / B // B F / B / Es F / B F / B F / B Gmi / Cmi F / B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    Es                    B                Es                B      Gmi  Cmi                 F             B Gmi / Cmi F /</w:t>
      </w:r>
    </w:p>
    <w:p>
      <w:pPr>
        <w:pStyle w:val="Bezmezer"/>
        <w:rPr>
          <w:lang w:eastAsia="cs-CZ"/>
        </w:rPr>
      </w:pPr>
      <w:r>
        <w:rPr>
          <w:lang w:eastAsia="cs-CZ"/>
        </w:rPr>
        <w:t>Vím, kdo se loudá, máš-li čas, kdo ti stráví každý špás, vím, kdo jde s tebou světlem, tmou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    Es             B                 Es                     B       Gmi  Cmi          F       B / B7 //</w:t>
      </w:r>
    </w:p>
    <w:p>
      <w:pPr>
        <w:pStyle w:val="Bezmezer"/>
        <w:rPr>
          <w:lang w:eastAsia="cs-CZ"/>
        </w:rPr>
      </w:pPr>
      <w:r>
        <w:rPr>
          <w:lang w:eastAsia="cs-CZ"/>
        </w:rPr>
        <w:t>Vím, kdo ti krášlí šedý svět, kdo tě vrátí z hloubky zpět, vím, kdo ti ruku podá svou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Es            B          Es         As                   B      Es  B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 není nestálý, všechno, co ti dluží, vrátí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Es            B           Es         Cmi Fmi              B            Es 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 stojí v povzdálí,   když ti každý sbohem dá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Es            B               Es       As                   B      Es  B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 s tebou utrácí, když se ti tvé příjmy krátí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Es            B              Es     Cmi Fmi              B      Es  F7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, ten se neztrácí,   ten se k tobě stále zn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    Es                  B                Es                    B    Gmi   Cmi            F      B Gmi / Cmi F /</w:t>
      </w:r>
    </w:p>
    <w:p>
      <w:pPr>
        <w:pStyle w:val="Bezmezer"/>
        <w:rPr>
          <w:lang w:eastAsia="cs-CZ"/>
        </w:rPr>
      </w:pPr>
      <w:r>
        <w:rPr>
          <w:lang w:eastAsia="cs-CZ"/>
        </w:rPr>
        <w:t>Vím, kdo se lekne, máš-li hlad, kdo ti dá svůj úsměv rád, vím, pro koho ty nejsi vzduch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     Es                 B               Es                    B      Gmi  Cmi                   F     B / B7 //</w:t>
      </w:r>
    </w:p>
    <w:p>
      <w:pPr>
        <w:pStyle w:val="Bezmezer"/>
        <w:rPr>
          <w:lang w:eastAsia="cs-CZ"/>
        </w:rPr>
      </w:pPr>
      <w:r>
        <w:rPr>
          <w:lang w:eastAsia="cs-CZ"/>
        </w:rPr>
        <w:t>Vím, kdo tě hlídá spoustu let, kdo tě vrátí z hloubky zpět, vím, kdo ti vždycky hodí kru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Es            B          Es         As                   B      Es  B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 není nestálý, všechno, co ti dluží, vrátí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Es            B           Es         Cmi Fmi              B            Es 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 stojí v povzdálí,   když ti každý sbohem dá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Es            B               Es       As                   B      Es  B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 s tebou utrácí, když se ti tvé příjmy krátí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Es            B              Es     Cmi Fmi              B      Es  H7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, ten se neztrácí,   ten se k tobě stále zn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E             H               E         A                   H        E    H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Kamarád, kamarád s tebou utrácí, když se ti tvé příjmy krátí.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E            H               E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H     E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amarád, kamarád, ten se neztrácí,    všechno co ti dluží vrátí,    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H        E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H       E</w:t>
      </w:r>
    </w:p>
    <w:p>
      <w:pPr>
        <w:pStyle w:val="Bezmezer"/>
        <w:rPr/>
      </w:pPr>
      <w:r>
        <w:rPr>
          <w:lang w:eastAsia="cs-CZ"/>
        </w:rPr>
        <w:t>je ti vlastně druhou máti,     ten se k tobě stále zná, kamará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8:00Z</dcterms:created>
  <dc:creator>Lubomír Piskor</dc:creator>
  <dc:description/>
  <dc:language>en-US</dc:language>
  <cp:lastModifiedBy>Lubos</cp:lastModifiedBy>
  <cp:lastPrinted>2015-10-26T08:42:00Z</cp:lastPrinted>
  <dcterms:modified xsi:type="dcterms:W3CDTF">2015-10-26T11:06:00Z</dcterms:modified>
  <cp:revision>5</cp:revision>
  <dc:subject/>
  <dc:title/>
</cp:coreProperties>
</file>