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 to víc než přítel mů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a Zago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E,G"mi,C"mi,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E                         G"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 to víc než přítel mů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"mi                          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c než táta s mámou, víš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      G"mi           C"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o dítě spoustu snů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A                   G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áznivých a nádhernýc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C"mi           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náručí mi nosil blí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 to král všech květin, déšť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ře slunce, tajná skrý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o dítě spoustu sn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áznivých a nádhern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náručí mi nosil blí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E                    F"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loha už bledne, svítá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      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zdné ráno, tichý dům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                          F"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loha už bledne, svítá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        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yk lásky zbyl jen snům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C"mi                   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hlé sbohem vždycky mrz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F"mi      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zy tiše hladí tvá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 to víc než přítel mů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tačí píseň, jižní kří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o dítě spoustu sn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áznivých a nádhern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náručí mi nosil blí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loha už bledne, svít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zdné ráno, tichý dů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loha už bledne, svít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yk lásky zbyl jen snů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hlé sbohem vždycky mrz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zy tiše hladí tvá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loha už bledne, svít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zdné ráno, tichý dů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loha už bledne, svít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yk lásky zbyl jen snů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hlé sbohem vždycky mrzí,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slzy tiše hladí tvá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30:00Z</dcterms:created>
  <dc:creator>Jaroslav Holeček</dc:creator>
  <dc:description/>
  <cp:keywords/>
  <dc:language>en-US</dc:language>
  <cp:lastModifiedBy>Jaroslav Holeček</cp:lastModifiedBy>
  <dcterms:modified xsi:type="dcterms:W3CDTF">2017-04-20T19:30:00Z</dcterms:modified>
  <cp:revision>1</cp:revision>
  <dc:subject/>
  <dc:title/>
</cp:coreProperties>
</file>