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á svat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a Horecká  Capo 1-Gdu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,Cis,Gic,Gis,Gis,Cic,Dis,Gis,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 Cis              G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arádním pokoji pugét co nevidìl svì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is               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usky,šampaòský,dobrot jak pro regim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Cis Gis            C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ouèat je plnej dùm,voní tu sunar i ru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  Cis        Dis   Gis  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øíbuzní scházej se,jsou samej komplimen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                C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ou svatbu slaví dnes máma s tátou</w:t>
      </w:r>
    </w:p>
    <w:p>
      <w:pPr>
        <w:pStyle w:val="Prosttext"/>
        <w:rPr/>
      </w:pPr>
      <w:r>
        <w:rPr>
          <w:rFonts w:cs="Courier New" w:ascii="Courier New" w:hAnsi="Courier New"/>
        </w:rPr>
        <w:t>Dis              Cis     Dis    Gis  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i zlý èasy vepsaný na skrá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                C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ou svatbu slaví dnes máma s tá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           Cis   Dis     G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esát rùží voní jí ve dla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,Cis,Gis,Cis,Dis,Gis,Cis,</w:t>
      </w:r>
    </w:p>
    <w:p>
      <w:pPr>
        <w:pStyle w:val="Prosttext"/>
        <w:rPr/>
      </w:pPr>
      <w:r>
        <w:rPr>
          <w:rFonts w:cs="Courier New" w:ascii="Courier New" w:hAnsi="Courier New"/>
        </w:rPr>
        <w:t>Gis,Cis,Gis,Cis,Dis,Gis,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2X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                C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ou svatbu slaví dnes máma s tá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              Cis     Dis    Gis  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ý i zlý èasy vepsaný na skrá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                 C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ou svatbu slaví dnes máma s tá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           Cis   Dis     G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esát rùží voní jí ve dlaní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Cis              G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ta má šaty starý už padesát le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is            D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ìch tenkrát k oltáøi mámu pyšnì si ve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is                Cis   Gis                   C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s oblekú mìl plnou skøíò a se mnou byl desetkrát míò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s              Cis    Dis     Gi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ámì závidím tátu a padesát l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45:00Z</dcterms:created>
  <dc:creator>Dlouhán</dc:creator>
  <dc:description/>
  <dc:language>en-US</dc:language>
  <cp:lastModifiedBy>Dlouhán</cp:lastModifiedBy>
  <dcterms:modified xsi:type="dcterms:W3CDTF">2018-02-22T20:45:00Z</dcterms:modified>
  <cp:revision>2</cp:revision>
  <dc:subject/>
  <dc:title/>
</cp:coreProperties>
</file>