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áva  z Tennes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Hore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sem ráno vyšla před dů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ý lístek ve schránce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prej na poště mám psa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í tam už dý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ědavá jsem toli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obálku otví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 ní najdu stéblo trá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i asi poslal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ím ji v písních, který rád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kách, tam se vlní modrý trávy 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rá tráva připomíná trávu ostř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, co se u nás kývá na strá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oní a květy nemá, roste všude snad</w:t>
      </w:r>
    </w:p>
    <w:p>
      <w:pPr>
        <w:pStyle w:val="Normal"/>
        <w:rPr/>
      </w:pPr>
      <w:r>
        <w:rPr>
          <w:sz w:val="28"/>
          <w:szCs w:val="28"/>
        </w:rPr>
        <w:t>A kdybys ji chtěl utrhnout, řeže do dl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ím ji v písních, který rád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kách, tam se vlní modrý trávy 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ťák dostal velkou pusu, než se rozk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rávu viděl, začal se mi s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léta psaní nosím, takový nikdo nedo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ám poslal trávu, třeba vás má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ím ji v písních, který rád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ávu z Tennessee dávno znám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 dálkách, tam se vlní modrý trávy 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Jaroslav Holeček</dc:creator>
  <dc:description/>
  <cp:keywords/>
  <dc:language>en-US</dc:language>
  <cp:lastModifiedBy>Jaroslav Holeček</cp:lastModifiedBy>
  <dcterms:modified xsi:type="dcterms:W3CDTF">2017-05-09T09:03:00Z</dcterms:modified>
  <cp:revision>1</cp:revision>
  <dc:subject/>
  <dc:title/>
</cp:coreProperties>
</file>