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Gabriel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Hana Hegerová / P. Hapka / M. Horáček</w:t>
        <w:tab/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D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</w:t>
      </w:r>
      <w:r>
        <w:rPr>
          <w:color w:val="FF0000"/>
          <w:lang w:eastAsia="cs-CZ"/>
        </w:rPr>
        <w:t xml:space="preserve">D                                      Dmaj7 D7   G                        Gmi    D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 počátcích příběhů, v krabicích kalafun, v ladění orchestrů, v zmateném chvění strun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A/E             Bdim Hmi B</w:t>
      </w:r>
      <w:r>
        <w:rPr>
          <w:color w:val="FF0000"/>
          <w:vertAlign w:val="superscript"/>
          <w:lang w:eastAsia="cs-CZ"/>
        </w:rPr>
        <w:t>sus2</w:t>
      </w:r>
      <w:r>
        <w:rPr>
          <w:color w:val="FF0000"/>
          <w:lang w:eastAsia="cs-CZ"/>
        </w:rPr>
        <w:t xml:space="preserve">                  E7                            A7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za límcem kabátu, v kývání misek vah, v čmárání na papír, v nápisech na stěnách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>G                          D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E7                                A7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d známkou dopisu, v pěšince účesu,  v pudřenkách, v obchodech a ve tmě na schode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D                               G A        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Jak psáno, tam přebývá patron legendárních krás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E7  A7                        D   / E7 / A7 /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zlatý anděl Gabriel v modrých botách Adidas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D                                  Dmaj7 D7  G                        GmiD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 tikání hodinek, uprostřed laviny a kdesi pod cíchou zbytečné peřiny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A/E              Bdim Hmi B</w:t>
      </w:r>
      <w:r>
        <w:rPr>
          <w:color w:val="FF0000"/>
          <w:vertAlign w:val="superscript"/>
          <w:lang w:eastAsia="cs-CZ"/>
        </w:rPr>
        <w:t>sus2</w:t>
      </w:r>
      <w:r>
        <w:rPr>
          <w:color w:val="FF0000"/>
          <w:lang w:eastAsia="cs-CZ"/>
        </w:rPr>
        <w:t xml:space="preserve">             E7                       A7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v roletě přes okno a v jarní  neděli, v pletenci zápasů, v kvílící posteli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D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E7                             A7     </w:t>
      </w:r>
    </w:p>
    <w:p>
      <w:pPr>
        <w:pStyle w:val="Bezmezer"/>
        <w:rPr/>
      </w:pPr>
      <w:r>
        <w:rPr>
          <w:lang w:eastAsia="cs-CZ"/>
        </w:rPr>
        <w:t>Ve zpěvu v koupelně, kterým se veřejně přiznáváš k vítězství nad starou bolest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G   A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m sídlí přívětivý a ty slyšíš jeho hlas,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E7  A7                        D   / E7 / A7 /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zlatý anděl Gabriel v modrých botách Adidas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 xml:space="preserve">D                                          Dmaj7 D7   G                     Gmi      D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Možná i v bufetech, možná i v pasážích, možná i v sazích cest, v únavě nádraží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A/E               Bdim     Hmi B</w:t>
      </w:r>
      <w:r>
        <w:rPr>
          <w:color w:val="FF0000"/>
          <w:vertAlign w:val="superscript"/>
          <w:lang w:eastAsia="cs-CZ"/>
        </w:rPr>
        <w:t>sus2</w:t>
      </w:r>
      <w:r>
        <w:rPr>
          <w:color w:val="FF0000"/>
          <w:lang w:eastAsia="cs-CZ"/>
        </w:rPr>
        <w:t xml:space="preserve">         E7                            A7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Možná hned za rohem, ne možná, určitě, ale kde, řekni mi, skrývá se, prosím tě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>G                       D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E7                        Asus   A7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ptám se každého snícího vrátného a každé postele v laciných hotelech,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/ G  / A  /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aaaaa Zda tu nezanechal vzkaz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E7 A7                                D   / E7 / A7 /  D / D //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jistý anděl Gabriel  v modrých botách Adidas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8:00Z</dcterms:created>
  <dc:creator>Lubomír Piskor</dc:creator>
  <dc:description/>
  <dc:language>en-US</dc:language>
  <cp:lastModifiedBy>Lubos</cp:lastModifiedBy>
  <cp:lastPrinted>2017-01-05T08:54:00Z</cp:lastPrinted>
  <dcterms:modified xsi:type="dcterms:W3CDTF">2017-01-05T12:34:00Z</dcterms:modified>
  <cp:revision>5</cp:revision>
  <dc:subject/>
  <dc:title/>
</cp:coreProperties>
</file>