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72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HAJ, HUSIČKY, HAJ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Ú: CG7/C7//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F 32 taktů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M: C 12 taktů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F 32 taktů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Trio :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 xml:space="preserve">B/B// 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           F7   B    Es       F7    B</w:t>
      </w:r>
    </w:p>
    <w:p>
      <w:pPr>
        <w:pStyle w:val="Normal"/>
        <w:ind w:left="426" w:right="-72" w:hanging="0"/>
        <w:rPr>
          <w:b/>
          <w:b/>
          <w:sz w:val="32"/>
        </w:rPr>
      </w:pPr>
      <w:r>
        <w:rPr>
          <w:b/>
          <w:sz w:val="32"/>
        </w:rPr>
        <w:t>/:Haj,husičky,haj,přes zelený háj.:/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B                   F7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Haj,husičky chocholaté,</w:t>
      </w:r>
    </w:p>
    <w:p>
      <w:pPr>
        <w:pStyle w:val="Normal"/>
        <w:ind w:right="-72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B             F7    B F7  Es F7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Máte všechny pírka zlaté.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            F7  B    Es        F7    B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Haj,husičky,haj,přes zelený háj. /2x/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Z:F7 16 taktů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Haj,husičky,haj …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72" w:firstLine="14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outlineLvl w:val="1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59:00Z</dcterms:created>
  <dc:creator>ATHLON</dc:creator>
  <dc:description/>
  <dc:language>en-US</dc:language>
  <cp:lastModifiedBy>ATHLON</cp:lastModifiedBy>
  <dcterms:modified xsi:type="dcterms:W3CDTF">2006-06-29T20:59:00Z</dcterms:modified>
  <cp:revision>2</cp:revision>
  <dc:subject/>
  <dc:title>              HAJ, HUSIČKY, HAJ</dc:title>
</cp:coreProperties>
</file>